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7 VABRES              GIOVANNA       YF/032955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9  (PA)  VBRGNN79E42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8 VACANTE             ANNALISA       YF/046352 32,00  40,00 0,00    2,75  1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2/05/1977  (SR)  VCNNLS77E52E53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8 VACANTE             MARIA RITA     YF/004203 32,00  37,00 7,50    0,50  2,00 0,00     I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31/07/1964  (SR)  VCNMRT64L71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2 VACANTI             ANGELA MARIA   YF/033013 28,00  40,00 8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5  (AG)  VCNNLM65P62I3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1 VACCALLUZZO         ROSALBA        YF/023496 28,00  37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4  (EN)  VCCRLB74C47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8 VACCARA             RITA MARIA     YF/041737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4  (TP)  VCCRMR74P55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4 VACCARELLA          GIOVANNA RITA  YF/033036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7  (PA)  VCCGNN77S45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1 VACCARELLA          MARIELLA       YF/033034 30,00  40,00 6,50    0,5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8  (PA)  VCCMLL68A54C1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2 VACCARELLO          CARMELA        YF/041742 34,00  39,00 5,00    5,25  2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5  (EE)  VCCCML75M69Z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2 VACCARELLO          MARIA ANNA     YF/033029 28,00  40,00 8,00    1,00  5,5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0  (TP)  VCCMNN60P41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2 VACCARELLO          MARIA CONCETTA YF/013649 36,00  40,00 0,00    2,75  3,30 0,00               R             2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5  (TP)  VCCMCN65R43B52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6 VACCARI             FILIPPA        YF/033049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1  (PA)  VCCFPP61M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3 VACCARI             VALERIA MARIA  YF/039444 37,00  40,00 8,00    5,25  1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0  (PA)  VCCVRM70M5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2 VACCARINO           MARIA CONCETTA YF/021551 28,00  39,00 7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8  (RG)  VCCMCN68E64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9 VACCARINO           MARIANGELA     YF/041745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80  (AG)  VCCMNG80M54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8 VACCARISI           ANGELA         YF/005542 30,00  39,00 7,50    1,50  3,05 0,00    F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6  (SR)  VCCNGL66A60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8 VACCARO             ALESANDRO      YF/033056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EE)  VCCLND72C07Z11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4 VACCARO             ANGELA         YF/041749 36,00  39,00 6,40    2,75  0,00 0,00    F                                8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5  (AG)  VCCNGL75D44I29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9 VACCARO             ANNA           YF/033061 28,00  40,00 0,00    1,00  2,10 0,00               R      EF     1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PA)  VCCNNA71P69B5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9 VACCARO             ANTONELLA      YF/041772 32,00  40,00 7,00    1,00  6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2  (AG)  VCCNNL72S6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9 VACCARO             ANTONELLA      YF/033063 31,00  40,00 8,00    6,50  4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3  (VA)  VCCNNL73P50I44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5 VACCARO             CARMELA        YF/041820 28,00  39,00 6,40    5,25  3,00 0,00    F          R             1       8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3  (AG)  VCCCML73C4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1 VACCARO             CATERINA       YF/033085 28,00  40,00 7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PA)  VCCCRN75D5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8 VACCARO             FULVIA         YF/043180 37,00  40,00 8,00    4,00  3,00 0,00    F          R             1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9  (AT)  VCCFLV69P63A47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2 VACCARO             GABRIELLA      YF/044576 30,00  38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3  (SR)  VCCGRL73H69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6 VACCARO             GERLANDO       YF/033088 30,00  40,00 7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AG)  VCCGLN75B03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3 VACCARO             GIOVANNA       YF/043186 29,00  38,00 6,00    4,00  1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3  (AG)  VCCGNN73C6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1 VACCARO             GIUSEPPINA     YF/041848 34,00  38,00 4,80    0,50  1,00 0,00     I    M    G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2  (AG)  VCCGPP72R5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24 VACCARO             GIUSEPPINA     YF/033089 30,00  40,00 7,00    0,50  3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7  (PA)  VCCGPP67C63D90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5 VACCARO             GIUSEPPINA     YF/033091 28,00  40,00 7,00    0,50  1,00 0,5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5  (PA)  VCCGPP75R48G3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1 VACCARO             MARCO          YF/001954 28,00  35,00 6,00    0,50  0,00 0,00    F           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11/1975  (CT)  VCCMRC75S24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726 VACCARO             MARIA          YF/033099 30,00  40,00 0,00    0,50  0,00 0,00                                     7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46  (AG)  VCCMRA46S43D514X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6 VACCARO             MARIA          YF/033104 30,00  40,00 8,00    4,00  1,65 0,00    F                 D F            8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0  (AG)  VCCMRA70E50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6 VACCARO             MARIA          YF/033112 28,00  35,00 4,80    1,50  1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3  (EE)  VCCMRA73H57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5 VACCARO             MARIA          YF/024698 28,00  40,00 6,50    1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9  (TP)  VCCMRA69S63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5 VACCARO             MARIA ANTONIA  YF/033129 28,00  40,00 0,00    0,50  2,20 0,00               R      F      2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59  (AG)  VCCMNT59T51B27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1 VACCARO             MARIA GRAZIA   YF/033136 37,00  40,00 8,00    5,25  0,00 0,00     I         R             1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7  (AG)  VCCMGR77B56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7 VACCARO             MARIA GRAZIA   YF/033132 28,00  36,00 0,00    2,75  1,00 0,00               R             1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3  (PA)  VCCMGR73M5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2 VACCARO             MARIANNA       YF/033122 36,00  40,00 8,00    2,75  3,10 0,00     I                               8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4  (AG)  VCCMNN74P65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0 VACCARO             MARIARITA      YF/03314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6  (AG)  VCCMRT76P53H2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3 VACCARO             ROSALBA        YF/033147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80  (PA)  VCCRLB80B43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7 VACCARO             ROSALINDA      YF/03315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8  (TP)  VCCRLN78E54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8 VACCARO             ROSARIA        YF/021564 28,00  39,00 6,00    1,50  5,45 0,00     I         QR     D      1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1  (RG)  VCCRSR71R48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5 VACCARO             SILVIA         YF/043273 35,00  39,00 5,60    1,00  5,00 0,00     I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7  (AG)  VCCSLV67S65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8 VACCARO             SIMONA SILVIA  YF/038576 30,00  33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CT)  VCCSNS70B5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5 VACCARO             VALENTINA MARI YF/033160 28,00  40,00 5,00    4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7  (AG)  VCCVNT77H65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2 VACCARO             VINCENZA LORED YF/03316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3  (PA)  VCCVCN73R67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3 VACIRCA             CONCETTA       YF/035727 28,00  40,00 0,00    4,00  0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8  (CT)  VCRCCT68C47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0 VACIRCA             GIOVANNA MARIA YF/005777 37,00  36,00 0,00    9,00  4,00 0,00      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6  (TP)  VCRGNN66S52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5 VACIRCA             MARIA LUISA    YF/053665 28,00  35,00 0,00    1,00  2,10 0,00               R             2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3  (ME)  VCRMLS63A70L47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5 VACIRCA             MELITA         YF/000530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8  (CT)  VCRMLT68B49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3 VADALA'             GABRIELLA      YF/049244 30,00  39,00 0,00    1,00  3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5  (RM)  VDLGRL65A65H50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9 VADALA'             PAOLA          YF/033168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5  (PA)  VDLPLA75P6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0 VAGLIASINDI         MARIA ROSARIA  YF/032938 30,00  40,00 5,00    0,50  6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4  (CT)  VGLMRS64H5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8 VAGLICA             LAURA          YF/033181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0  (PA)  VGLLRA70A7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7 VAGLICA             MARGHERITA     YF/033184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PA)  VGLMGH76E5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6 VAIANA              AGATINA        YF/009755 35,00  39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8  (TP)  VNAGTN68D53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4 VAIANA              EMANUELA       YF/05372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9  (CT)  VNAMNL79T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6 VAIANA              GIOVANNA       YF/001952 35,00  40,00 6,00    2,75  3,00 0,00      S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7  (TP)  VNAGNN67D54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4 VAIANA              LUIGIA         YF/026515 31,00  40,00 8,00    5,25  2,00 0,00    F          K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6  (TP)  VNALGU66C43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0 VAIANA              ROSA           YF/033192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5  (PA)  VNARSO75M5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4 VAIANA              ROSA MARIA     YF/033195 30,00  37,00 7,00    1,50  3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PA)  VNARMR68B55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6 VAIARELLO           ANNA MARIA     YF/005552 30,00  38,00 4,80    7,75  2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6  (TP)  VRLNMR76E58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3 VAJOLA              MARIA ROSA     YF/043365 35,00  40,00 7,00    5,25  1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7  (AG)  VJLMRS77T70E5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5 VALASTRO            ALFIA MARIA LE YF/016997 30,00  40,00 8,00    1,50  0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1  (CT)  VLSLMR61R4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9 VALASTRO            ANNA MARIA     YF/048191 29,00  40,00 0,00    1,00  3,00 0,00               QR            3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1  (CT)  VLSNMR61T67A0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5 VALASTRO            CATIA          YF/053199 33,00  40,00 6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8  (CT)  VLSCTA78T6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0 VALASTRO            GIOVANNA       YF/053181 28,00  35,00 6,80    6,50  0,00 0,00     I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7  (CT)  VLSGNN67L65A02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5 VALASTRO            GIOVANNA       YF/037204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3  (CT)  VLSGNN73E50A02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9 VALASTRO            GRAZIA RITA    YF/014521 35,00  40,00 8,00    6,50  2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4  (CT)  VLSGZR74B6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5 VALASTRO            IVANA MARIA    YF/003392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81  (CT)  VLSVMR81D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4 VALDES              MARIA TERESA   YF/033207 29,00  40,00 8,00    1,50  6,00 0,5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3  (NA)  VLDMTR63A52F83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1 VALENTI             ANNA           YF/033211 28,00  40,00 6,00    0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5  (PA)  VLNNNA65T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1 VALENTI             ANNA MARIA     YF/025985 37,00  40,00 8,00    2,75  2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1  (TP)  VLNNMR71A56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2 VALENTI             ANNA MARIA FRA YF/055482 28,00  40,00 7,50    0,50  3,20 0,00     I         R 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57  (ME)  VLNNMR57B45F2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3 VALENTI             ANTONELLA      YF/047693 28,00  38,00 4,80    1,00  1,00 0,00    F 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1  (ME)  VLNNNL71C61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6 VALENTI             ANTONELLA      YF/033215 28,00  40,00 8,00    4,00  2,00 0,00    F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1  (TP)  VLNNNL71E60G347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2 VALENTI             BARBARA        YF/029803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6  (CT)  VLNBBR76T4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6 VALENTI             BENEDETTA      YF/003407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4  (TP)  VLNBDT74A66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2 VALENTI             CARMELA        YF/021574 30,00  38,00 0,00    1,00  6,25 0,00               QR     D      2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54  (ME)  VLNCML54M4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8 VALENTI             CARMELA        YF/034802 28,00  40,00 7,00    2,75  2,00 0,00    F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0  (SR)  VLNCML60D64B78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8 VALENTI             CATERINA       YF/004891 29,00  38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3  (TP)  VLNCRN73D57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5 VALENTI             CLAUDIA        YF/043402 28,00  39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8  (EE)  VLNCLD78D42Z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9 VALENTI             ELIANA         YF/033217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PA)  VLNLNE77E5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1 VALENTI             ELISABETTA     YF/013701 28,00  40,00 0,00    0,50  3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52  (TP)  VLNLBT52S59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1 VALENTI             FRANCESCA      YF/009590 29,00  40,00 6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4  (EN)  VLNFNC74R51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5 VALENTI             GERO           YF/033240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80  (AG)  VLNGRE80T2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0 VALENTI             GIOVANNA       YF/033248 29,00  40,00 8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7  (PA)  VLNGNN77L4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5 VALENTI             GIOVANNA       YF/033245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9  (PA)  VLNGNN79D5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1 VALENTI             GIOVANNA       YF/032090 31,00  36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TO)  VLNGNN75R56L21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2 VALENTI             GIUSEPPINA     YF/054758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6  (EN)  VLNGPP76E41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5 VALENTI             GRAZIA         YF/003053 32,00  40,00 0,00    1,50  0,30 0,00     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58  (CL)  VLNGRZ58S57D960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6 VALENTI             KATIA TINDARA  YF/054862 34,00  39,00 0,00    1,50  4,00 0,00     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9  (ME)  VLNKTN69R58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4 VALENTI             LISA           YF/033255 32,00  40,00 8,00    4,00  1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6  (MI)  VLNLSI76R51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2 VALENTI             LUCIA          YF/012163 28,00  34,00 0,00    1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4  (CT)  VLNLCU64S5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0 VALENTI             MARGHERITA     YF/040335 30,00  37,00 0,00    1,00  2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4  (TP)  VLNMGH74L47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6 VALENTI             MARIA          YF/051569 28,00  38,00 0,00    5,25  1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0  (CT)  VLNMRA70L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8 VALENTI             MARIA ADELE    YF/032475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4  (CT)  VLNMDL74S50I5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6 VALENTI             MARIA CARMELIN YF/033265 35,00  39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2  (PA)  VLNMCR72C52L1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0 VALENTI             MARIA CONCETTA YF/031238 29,00  40,00 4,80    4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CT)  VLNMCN73T42A0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8 VALENTI             MARIA GIOVANNA YF/033268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7  (PA)  VLNMGV77M6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3 VALENTI             MARIA GRAZIA   YF/033272 30,00  40,00 8,00    0,50  0,65 0,00     I                DEF            7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2  (CL)  VLNMGR62P47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5 VALENTI             MARIA PIA      YF/043458 37,00  40,00 8,00    0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1  (AG)  VLNMRP71L55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3 VALENTI             MARIA TERESA   YF/033278 30,00  40,00 4,80    1,00  3,00 0,00    F 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4  (PA)  VLNMTR64T4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2 VALENTI             MATTEO         YF/033281 30,00  38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8  (AG)  VLNMTT78R1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9 VALENTI             MELISA         YF/016488 28,00  39,00 4,80    2,75  0,10 0,00     I                               7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3  (CT)  VLNMLS73R5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1 VALENTI             NICOLETTA      YF/054636 30,00  40,00 5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SR)  VLNNLT77L48E532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7 VALENTI             ORIANA CARMELA YF/002081 29,00  40,00 0,00    7,75  4,00 0,00     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2  (CT)  VLNRCR72E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1 VALENTI             PALMA          YF/048359 28,00  35,00 0,00    0,50  1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9  (EN)  VLNPLM69A51C35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8 VALENTI             ROSA           YF/033289 33,00  40,00 0,00    1,50  3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4  (PA)  VLNRSO64H6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8 VALENTI             ROSANGELA      YF/031214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80  (CT)  VLNRNG80R4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0 VALENTI             SANTA MARIA FR YF/04188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9  (CT)  VLNSTM79A5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1 VALENTI             TIZIANA RITA   YF/018070 28,00  38,00 4,80    1,50  0,00 0,00     I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0  (CT)  VLNTNR70E6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2 VALENTI             VINCENZA DANIE YF/033301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0  (TO)  VLNVCN70T59L21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8 VALENTI             VITA           YF/033304 32,00  40,00 8,00    1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TP)  VLNVTI78H67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37 VALENTI             VITA MARIA     YF/009837 35,00  40,00 7,00    4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5  (TP)  VLNVMR75M55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4 VALENTI             VITO           YF/041460 38,00  40,00 5,00    7,75  0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MI)  VLNVTI73C10F20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7 VALENTINO           ANTONELLA      YF/003682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CT)  VLNNNL75M5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9 VALENTINO           MARIA SAVERINA YF/029800 28,00  30,00 0,00    1,00  3,00 0,00               QR            2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6  (FG)  VLNMSV56E68I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1 VALENTINO           PATRIZIA       YF/003649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6  (CT)  VLNPRZ66E5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5 VALENZA             ADRIANA        YF/003370 29,00  40,00 8,00    5,25  4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3  (CL)  VLNDRN73R48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1 VALENZA             CARMELINDA     YF/043577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0  (CL)  VLNCML70P68D960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0 VALENZA             GIOVANNA MARIA YF/005841 32,00  40,00 6,00    0,50  2,10 0,00    F 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9  (TP)  VLNGNN69T58D51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4 VALENZA             IVANA          YF/057075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8  (CL)  VLNVNI78D46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1 VALENZA             LETIZIA NADIA  YF/000661 28,00  40,00 8,00    1,50  4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7  (CL)  VLNLZN67T62H24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0 VALENZA             MARIA RITA ANN YF/033325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1  (AG)  VLNMRT71D53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8 VALENZA             MARIA TERESA   YF/043607 32,00  40,00 6,00    4,00  3,00 0,5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2  (AG)  VLNMTR62L71H1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6 VALENZA             MARIA TERESA   YF/015879 32,00  36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9  (CL)  VLNMTR69M55F83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2 VALENZA             ORSOLA         YF/033332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8  (PA)  VLNRSL68C4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9 VALENZA             ROBERTA        YF/033344 31,00  39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PA)  VLNRRT78R50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5 VALENZA             ROCCO ALESSAND YF/033347 37,00  40,00 8,00    1,00  3,40 0,50    F                         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1  (PA)  VLNRCL71T04G51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5 VALENZA             ROSARIA ALESSA YF/043619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8  (PA)  VLNRRL78R6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1 VALENZA             SERENA         YF/033352 34,00  40,00 7,00    6,50  0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9  (PA)  VLNSRN79D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8 VALERIANI           NELLA          YF/021583 28,00  40,00 4,80    0,50  0,00 0,00    F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56  (RG)  VLRNLL56H44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5 VALERIO             ROSALBA        YF/033363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2  (PA)  VLRRLB72D62F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3 VALLELUNGA          CARMELA        YF/033374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80  (PA)  VLLCML80D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2 VALLELUNGA          CARMELA MARIA  YF/008869 29,00  36,00 0,00    4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5  (EN)  VLLCML65M50C342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4 VALLETTA            ANTONIA        YF/051897 28,00  40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6  (ME)  VLLNTN76H6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0 VALLONE             ANNA MARIA     YF/043660 31,00  38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1  (TP)  VLLNMR71B51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6 VALLONE             FRANCESCA      YF/002786 28,00  33,00 0,00    1,00  2,35 0,00                      D              6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6  (TP)  VLLFNC56R41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1 VALLONE             GAETANO        YF/022956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0  (TP)  VLLGTN70L09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3 VALLONE             GIUSEPPINA MAR YF/033403 33,00  40,00 0,00    2,75  0,00 0,00               R             1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5  (PA)  VLLGPP75C41D0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4 VALLONE             ROSARIO GIOVAN YF/03342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5  (PA)  VLLRRG75R09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4 VALLONE             SILVANA        YF/03342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4  (TP)  VLLSVN74R56A1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6 VALSAVOIA           MARIA          YF/041407 29,00  40,00 8,00    6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SR)  VLSMRA79E54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8 VALSAVOIA           ROSARIA        YF/044235 34,00  39,00 7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7  (SR)  VLSRSR77R64F94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5 VALVERI             CRISTINA       YF/054004 34,00  40,00 8,00    4,00  3,00 0,50    F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0  (TN)  VLVCST70S57C7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1 VALVO               ANNUNZIATA     YF/027791 34,00  33,00 5,00    5,25  2,00 0,00     I    N    S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3  (RG)  VLVNNZ73M44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5 VALVO               MARIA          YF/041583 30,00  38,00 5,50    1,0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3  (SR)  VLVMRA73S45G2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8 VALVO               SEBASTIANA LAU YF/016752 29,00  39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SR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7 VALVO               STEFANIA       YF/033440 30,00  40,00 8,00    0,50  2,00 0,0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PA)  VLVSFN74M4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4 VALVO               VALERIA        YF/014639 29,00  30,00 7,50    0,50  0,25 0,00     I                D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7  (SR)  VLVVLR67P64I754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1 VALVOLETTI          VINCENZA MARIA YF/003017 29,00  40,00 0,00    1,00  1,10 0,00               R             1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7  (CL)  VLVVCN67E59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3 VANCARDO            ANNA MARIA     YF/033448 32,00  40,00 5,00    1,50  2,00 0,0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8  (PA)  VNCNMR68C6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3 VANCARDO            CINZIA         YF/043672 29,00  39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9  (EE)  VNCCNZ79P58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2 VANELLA             ANTONINA       YF/045104 28,00  40,00 0,00    1,00  2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2  (ME)  VNLNNN62P42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4 VANELLA             BIAGIA         YF/024741 30,00  40,00 4,80    7,75  0,00 0,00    F 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9  (TP)  VNLBGI79C70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0 VANELLA             CATERINA       YF/033478 36,00  40,00 0,00    0,50  0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4  (TP)  VNLCRN64B63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5 VANELLA             MARIA VINCENZA YF/027326 29,00  36,00 4,80    2,75  0,00 0,00     I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TP)  VNLMVN70T64H7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6 VANERIA             MARIA CATENA   YF/010110 28,00  40,00 6,00    6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EN)  VNRMCT76A54G5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7 VANFIORI            LAURA          YF/047801 28,00  37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2  (NA)  VNFLRA72P51F83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2 VANNELLI            GIUSEPPINA     YF/033481 29,00  38,00 8,00    0,50  4,00 1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3  (PA)  VNNGPP63B5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8 VAPORE              ANGELA         YF/033487 31,00  38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5  (PA)  VPRNGL75A57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5 VARA                CARMELA        YF/033492 36,00  40,00 8,00    6,50  2,00 0,0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1  (PA)  VRACML71B5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0 VARA                CATIA          YF/033496 30,00  40,00 8,00    0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PA)  VRACTA74H5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2 VARACALLI           MARIA ADELE    YF/051603 28,00  40,00 4,80    4,00  3,00 0,00    F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8  (TA)  VRCMDL68D50L04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2 VARCA               LUCIA CARMELA  YF/033504 34,00  40,00 8,00    1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PA)  VRCLCR75C54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1 VARCHI              ANNA           YF/033512 28,00  40,00 5,50    2,75  2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PA)  VRCNNA74T6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2 VARELLI             CARMELA CATENA YF/00955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8  (EN)  VRLCML68R60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4 VARIA               VINCENZO       YF/033520 30,00  40,00 6,80    6,50  6,00 0,00     I                        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3  (TP)  VRAVCN63R26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2 VARISANO            BIAGINA        YF/043700 36,00  40,00 7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3  (TO)  VRSBGN73A63L2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0 VARISANO            MARIAGIOVANNA  YF/033523 35,00  38,00 8,00    0,50  1,00 0,50    F 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9  (AG)  VRSMGV69T64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1 VARISANO            RITA           YF/043708 28,00  40,00 7,00    5,25  1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7  (NA)  VRSRTI77B48I0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9 VARISANO            SALVATORE      YF/043722 32,00  40,00 0,00    1,50  0,00 0,00          M    G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6  (AG)  VRSSVT76A22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1 VARVARA'            ANTONINA       YF/003061 32,00  39,00 7,00    1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4  (PA)  VRVNNN64S6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6 VARVARA             CATERINA       YF/004726 30,00  38,00 6,00    1,00  2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1  (TP)  VRVCRN71H57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9 VARVARO             ROSALBA        YF/033536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8  (PA)  VRVRLB78C59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5 VARVARO             ROSANNA        YF/027648 28,00  37,00 4,80    2,75  6,30 0,00     I         R             2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3  (TP)  VRVRNN63R71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3 VARVARO             VINICIA        YF/017599 34,00  38,00 0,00    2,75  3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3  (TP)  VRVVNC73A46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4 VARVUZZA            MARIA GIUSEPPI YF/010148 34,00  39,00 8,00    7,75  4,00 1,50     I                               94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04/1969  (EN)  VRVMGS69D51C342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069 VASAPOLLI           CARMELINA      YF/003396 28,00  35,00 8,00    1,50  0,00 0,50    F                                73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8/02/1979  (CL)  VSPCML79B68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2 VASCO               GRAZIA MARGHER YF/021603 28,00  37,00 0,00    0,50  0,30 0,00               Q      F 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57  (RG)  VSCGZM57E59F2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3 VASCO               MARIA LETIZIA  YF/021606 33,00  40,00 0,00    6,50  2,20 0,00               QR            1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7  (RG)  VSCMLT67B47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8 VASILE              ANTONELLA      YF/043815 28,00  36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4  (SR)  VSLNNL64T62F9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4 VASILE              ENZA           YF/017006 35,00  40,00 8,00    1,00  3,00 0,0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6  (SR)  VSLNZE66L64D63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6 VASILE              TEA            YF/016983 34,00  40,00 8,00    1,00  1,00 0,5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1  (SR)  VSLTEA61L61D63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6 VASILE              TERESA         YF/021609 28,00  36,00 0,00    1,50  0,10 0,00               R      F      2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6  (RG)  VSLTRS66T47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27 VASILE SIMONE       FINA           YF/043961 28,00  35,00 0,00    0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7  (AG)  VSLFNI67L68A89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2 VASQUES             MARIA TERESA   YF/044491 33,00  33,00 5,00    0,50  0,00 0,00     I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55  (SR)  VSQMTR55R43B60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4 VASSALLO            AGATA          YF/028946 29,00  34,00 6,00    6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CT)  VSSGTA77A4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4 VASSALLO            ANTONELLA      YF/033556 32,00  40,00 7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6  (AG)  VSSNNL76P66I5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5 VASSALLO            ARIANNA        YF/043970 30,00  38,00 0,00    6,50  4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0  (AG)  VSSRNN70P41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2 VASSALLO            CARMELA MARIA  YF/003900 29,00  38,00 8,00    0,50  6,00 1,50     I                        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64  (TP)  VSSCML64S44L33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858 VASSALLO            DANIELA        YF/043976 28,00  36,00 0,00    4,00  3,00 0,00               R             2       7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2/1961  (TO)  VSSDNL61B44L219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497 VASSALLO            DORIANA        YF/033574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6  (PA)  VSSDRN76T7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9 VASSALLO            FRANCESCA      YF/033582 28,00  40,00 6,00    1,50  0,3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7  (PA)  VSSFNC77S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30 VASSALLO            GIUSEPPINA     YF/033590 30,00  40,00 8,00    1,00  1,00 0,5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AG)  VSSGPP66A41H26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2 VASSALLO            GIUSEPPINA     YF/033584 28,00  38,00 7,00    1,00  0,00 0,00    F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59  (PA)  VSSGPP59M4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3 VASSALLO            LIDIA GIUSEPPA YF/033785 30,00  32,00 5,00    5,25  2,00 0,00     I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CL)  VSSLGS75B58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3 VASSALLO            MARIA          YF/044000 28,00  36,00 6,50    1,00  4,00 1,50    F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2  (AG)  VSSMRA72S5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9 VASSALLO            MARIA          YF/033616 31,00  40,00 8,00    0,50  3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3  (PA)  VSSMRA63D6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6 VASSALLO            MARIA CATENA   YF/014285 36,00  35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7  (CT)  VSSMCT77P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8 VASSALLO            MARIA FRANCESC YF/044006 31,00  37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0  (AG)  VSSMFR60R65G28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1 VASSALLO            MARIA PAOLA    YF/033622 35,00  40,00 8,00    2,75  2,00 0,0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PA)  VSSMPL74M4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1 VASSALLO            MARIA VALERIA  YF/033772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6  (PA)  VSSMVL76D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1 VASSALLO            MATILDE        YF/033625 28,00  40,00 8,00    1,50  1,10 0,00    F                 F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3  (PA)  VSSMLD73A43F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6 VASSALLO            PROVVIDENZA    YF/033631 30,00  40,00 8,00    1,00  0,20 0,00    F          R      F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7  (PA)  VSSPVV67L61H9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4 VASSALLO            ROSA           YF/033634 32,00  36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8  (PA)  VSSRSO68H6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5 VASSALLO            ROSALIA        YF/033640 28,00  40,00 0,00    0,50  3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1  (PA)  VSSRSL61M5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0 VASSALLO            ROSALIA        YF/033643 28,00  40,00 0,00    1,50  0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4  (PA)  VSSRSL64S6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3 VASSALLO            SABINA         YF/033650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0  (PA)  VSSSBN70A6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0 VASSALLO            VALERIA        YF/039125 30,00  40,00 8,00    1,00  0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7  (CT)  VSSVLR67T50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0 VASSALLO            VALERIA        YF/004432 28,00  40,00 6,50    5,2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6  (SR)  VSSVLR76A4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0 VASTA               CONCETTA       YF/010153 35,00  40,00 4,80    4,00  1,00 0,50     I                        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2  (CT)  VSTCCT72P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7 VASTA               FRANCESCA      YF/021612 28,00  40,00 5,00    0,50  2,10 0,00     I         R       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8  (RG)  VSTFNC68A46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5 VASTA               GABRIELLA      YF/021299 28,00  37,00 0,00    2,75  4,00 0,00               R 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5  (EN)  VSTGRL65P59E53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5 VASTA               LIBORIA        YF/021338 28,00  36,00 0,00    1,50  1,05 0,00               R             2       6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8  (TO)  VSTLBR68C53L21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8 VASTA               LUCIA          YF/039104 30,00  40,00 0,00    9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4  (CT)  VSTLCU74L52E01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1 VASTA               MARIA          YF/010135 28,00  35,00 0,00    0,50  1,25 0,00                      D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9  (CT)  VSTMRA69L4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4 VASTA               MARIA          YF/039430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3  (CT)  VSTMRA73P6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0 VASTA               PATRIZIA       YF/038130 32,00  40,00 8,00    1,50  3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8  (SR)  VSTPRZ68A64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0 VASTA               ROSANNA        YF/041782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80  (ME)  VSTRNN80R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3 VATTANO             MARZIA         YF/033652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7  (AG)  VTTMRZ77T55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0 VATTIATA            ENZA VENERE MA YF/004149 29,00  40,00 8,00    0,50  1,00 0,5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3  (TP)  VTTNVN53H59L33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6 VATTIATO            NADIA          YF/033655 28,00  38,00 6,00    1,50  3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8  (PA)  VTTNDA68E6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3 VAVARO              MARIA MARISA   YF/044905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8  (EE)  VVRMMR68C47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8 VAZZANA             ANGELA RITA MA YF/041430 35,00  39,00 7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3  (TP)  VZZNLR73L48D42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1 VAZZANO             ANTONELLA      YF/033663 34,00  40,00 8,00    2,75  2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5  (PA)  VZZNNL75M4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7 VAZZANO             GIUSEPPINA     YF/033664 39,00  40,00 0,00    1,50  0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0  (PA)  VZZGPP70T5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3 VAZZANO             GIUSEPPINA     YF/033670 31,00  39,00 7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4  (PA)  VZZGPP74B54D90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6 VECA                MARIO          YF/033106 34,00  40,00 8,00    6,50  4,00 0,00     I         L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PA)  VCEMRA71E1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2 VECA                ROSALIA        YF/033111 33,00  40,00 8,00    0,50  0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6  (PA)  VCERSL76A6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1 VECCHIO             CARMELA        YF/049784 32,00  40,00 5,00    9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2  (ME)  VCCCML72T68D8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4 VECCHIO             GIUSEPPA       YF/052574 33,00  40,00 7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53  (CT)  VCCGPP53P63E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6 VECCHIO             GIUSEPPINA     YF/044025 29,00  38,00 6,00    4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AG)  VCCGPP77R43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5 VECCHIO             GRAZIA         YF/042795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6  (CT)  VCCGRZ66E67F0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7 VECCHIO             GRAZIA MARIA   YF/015272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80  (CT)  VCCGZM80L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8 VECCHIO             LOREDANA AGATA YF/043215 33,00  39,00 7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5  (CT)  VCCLDN75E44I3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0 VECCHIO             MARIA GRAZIA   YF/037272 32,00  40,00 6,50    0,50  3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2  (CT)  VCCMGR62M62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6 VECCHIO             PAOLA          YF/052492 28,00  40,00 0,00    0,50  0,00 0,00          N    S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ME)  VCCPLA69R41D7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1 VECCHIO             RITA           YF/029543 29,00  39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TP)  VCCRTI77P55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3 VEDOVA              MARIA          YF/033135 29,00  38,00 6,00    1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1  (PA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3 VEGA                MARIA          YF/033138 28,00  40,00 0,00    7,65  3,00 0,00               R             1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PA)  VGEMRA70B56L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1 VEGNA               PATRIZIA       YF/033148 30,00  40,00 8,00    1,50  4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1  (PA)  VGNPRZ71D5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6 VELA                MARIA          YF/033159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9  (PA)  VLEMRA79R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2 VELARDI             ARIANNA        YF/033164 32,00  40,00 8,00    1,50  0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8  (PA)  VLRRNN78R57G5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4 VELARDI             BIAGIA GISELLA YF/043536 29,00  40,00 4,80    1,50  3,00 0,0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3  (CT)  VLRBGS73H4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8 VELARDITA           SIMONA         YF/02091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80  (EN)  VLRSMN80E52G58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2 VELARDO             SONIA          YF/046626 34,00  29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5  (ME)  VLRSNO75C42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3 VELLA               ADRIANA        YF/044033 33,00  39,00 8,00    1,50  3,60 1,50     I         QR            1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7  (EE)  VLLDRN67A64Z40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5 VELLA               ALFONSINA      YF/044042 33,00  36,00 6,00    6,50  3,00 0,50    F 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5  (AG)  VLLLNS75C7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7 VELLA               ANGELICA       YF/044060 32,00  39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9  (EE)  VLLNLC79E50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6 VELLA               ANTONELLA      YF/044056 28,00  40,00 5,00    9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9  (EE)  VLLNNL79P59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4 VELLA               ANTONIA        YF/044067 29,00  36,00 5,00    0,50  3,40 0,00    F                                7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55  (AG)  VLLNTN55S69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3 VELLA               ANTONIA        YF/044071 28,00  38,00 7,00    6,50  3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9  (AG)  VLLNTN69T6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1 VELLA               ANTONINA       YF/044073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1  (AG)  VLLNNN71B48A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0 VELLA               CHIARA         YF/057088 32,00  40,00 8,00    5,25  5,30 0,50    F                                9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AG)  VLLCHR74B62A08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8 VELLA               CINZIA         YF/033186 30,00  40,00 0,00    9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AG)  VLLCNZ79L6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2 VELLA               CROCIFISSA     YF/044082 32,00  38,00 0,00    0,50  0,20 0,00                       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6  (AG)  VLLCCF66P60G2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1 VELLA               ELENA          YF/044390 31,00  38,00 0,00    0,50  3,25 0,00               Q      EF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57  (AG)  VLLLNE57R53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3 VELLA               EMANUELA       YF/033194 35,00  40,00 8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7  (PA)  VLLMNL77T49L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2 VELLA               FORTUNATA PATR YF/000058 28,00  40,00 0,00    0,50  1,45 0,00                                     6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3  (CL)  VLLFTN63M52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9 VELLA               FRANCESCA      YF/033200 29,00  40,00 8,00    5,25  0,30 0,00    F          R      EF     2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AG)  VLLFNC70D51I7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8 VELLA               FRANCESCA      YF/044396 28,00  39,00 7,00    5,25  1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7  (EE)  VLLFNC77L61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8 VELLA               GABRIELLA      YF/044413 32,00  38,00 4,80    0,50  1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6  (AG)  VLLGRL76B50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8 VELLA               GIANNINA       YF/039197 28,00  40,00 6,00    1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8  (AG)  VLLGNN78A5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2 VELLA               GIOVANNA CINZI YF/044434 34,00  40,00 7,00    4,00  2,00 0,00     I         QR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3  (AG)  VLLGNN73R56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7 VELLA               GIUSEPPE SALVA YF/033204 28,00  38,00 6,50    1,0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6  (AG)  VLLGPP76M11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9 VELLA               GIUSEPPINA     YF/044441 28,00  36,00 5,00    1,50  2,30 0,00    F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AG)  VLLGPP69R41I7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4 VELLA               JOSE'          YF/033206 34,00  40,00 6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7  (AG)  VLLJSO77L5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6 VELLA               LAURA          YF/033210 33,00  40,00 8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6  (AG)  VLLLRA76M57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6 VELLA               LEOLUCHINA     YF/033214 33,00  40,00 8,00    1,00  2,00 0,00    F          LR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PA)  VLLLCH72C47D00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4 VELLA               LEONARDA       YF/044447 30,00  39,00 7,00    2,75  3,00 0,00    F     M    GR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1  (AG)  VLLLRD71A53H20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8 VELLA               LINA           YF/044459 28,00  39,00 6,00    0,50  0,00 0,00     I    M    G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8  (AG)  VLLLNI78T71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4 VELLA               LUCIA          YF/044461 29,00  40,00 6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2  (PA)  VLLLCU72L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6 VELLA               MANUELA        YF/021047 28,00  35,00 6,50    6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6  (CL)  VLLMNL76M53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4 VELLA               MARGHERITA     YF/033230 33,00  38,00 0,00    0,50  1,10 0,00               R 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5  (AG)  VLLMGH65D44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4 VELLA               MARGHERITA DOM YF/044475 28,00  37,00 7,00    0,50  1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0  (AG)  VLLMGH70H45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9 VELLA               MARIA          YF/049034 28,00  38,00 0,00    1,50  3,20 0,00               QR            3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3  (AG)  VLLMRA63T6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0 VELLA               MARIA          YF/044514 28,00  37,00 4,80    1,50  3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2  (AG)  VLLMRA72C48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1 VELLA               MARIA          YF/056619 34,00  40,00 8,00    6,50  1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9  (AG)  VLLMRA79L66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4 VELLA               MARIA          YF/044528 30,00  39,00 7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3  (EE)  VLLMRA73H54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5 VELLA               MARIA          YF/042767 36,00  28,00 4,80    0,50  3,00 0,00     I         QR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58  (ME)  VLLMRA58R52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3 VELLA               MARILENA       YF/044565 32,00  40,00 8,00    1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2  (AG)  VLLMLN72R47H15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7 VELLA               MARINA         YF/044614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7  (AG)  VLLMRN77E53B6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2 VELLA               MIRELLA        YF/033241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3  (CL)  VLLMLL73P67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8 VELLA               PASQUALINA     YF/033247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8  (AG)  VLLPQL78A56A089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7 VELLA               PATRIZIA       YF/033249 28,00  40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8  (AG)  VLLPRZ68R4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9 VELLA               PATRIZIA       YF/033251 30,00  40,00 0,00    0,50  0,00 0,00          M    E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9  (PA)  VLLPRZ69E5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0 VELLA               PROVVIDENZA    YF/044628 33,00  39,00 6,50    4,00  3,00 0,5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0  (AG)  VLLPVV70A54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6 VELLA               ROSANNA        YF/044800 31,00  40,00 8,00    2,75  1,00 0,00    F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AG)  VLLRNN74E44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6 VELLA               ROSARIA        YF/046068 31,00  38,00 6,00    2,75  4,40 0,00    FI         K                     82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1  (AG)  VLLRSR71L5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1 VELLA               SARA           YF/044818 30,00  38,00 7,50    5,2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8  (RM)  VLLSRA78C51H50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8 VELLA               VITO           YF/033260 28,00  40,00 7,50    0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CL)  VLLVTI75T04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5 VELTRI BARRACO      GIOVANNA       YF/007845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4  (TP)  VLTGNN74C65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9 VENA                MARIA SANTA    YF/033266 30,00  40,00 7,00    1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2  (PA)  VNEMSN72M66D9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5 VENERINA            LISA           YF/034947 30,00  36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2  (PA)  VNRLSI72T43G3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0 VENERINA            MARINELLA      YF/033271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1  (PA)  VNRMNL71S41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6 VENEROSO            GIANLUCA       YF/035452 36,00  40,00 5,00    6,50  3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SA)  VNRGLC75D29L6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9 VENETICO            ROSANNA        YF/033273 33,00  40,00 6,50    2,7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8  (PA)  VNTRNN78C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1 VENEZIA             ANTONELLA VENE YF/033276 28,00  40,00 8,00    2,75  5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8  (PA)  VNZNNL68M56D00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0 VENEZIA             CALOGERO ANTON YF/024318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80  (EN)  VNZCGR80S23G580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7 VENEZIA             FRANCESCA      YF/033283 28,00  40,00 8,00    1,50  2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8  (AG)  VNZFNC68S65I5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2 VENEZIA             MELISSA        YF/048152 31,00  35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LU)  VNZMSS74E68E71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6 VENEZIA             MICHELA        YF/033290 32,00  40,00 6,00    1,50  1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6  (UD)  VNZMHL66L61L48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1 VENEZIANO           ANNALISA       YF/028909 28,00  34,00 7,50    1,00  4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6  (SR)  VNZNLS66P56E53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8 VENEZIANO           FRANCESCA      YF/008625 32,00  37,00 0,00    2,75  1,00 0,00               QR            2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5  (SR)  VNZFNC65A71D54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2 VENEZIANO           GIUSEPPINA     YF/044947 35,00  40,00 8,00    1,50  5,00 0,00    F 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SR)  VNZGPP69C62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4 VENEZIANO           MARIA          YF/04483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4  (AG)  VNZMRA74D41A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7 VENEZIANO           SEBASTIANA     YF/021624 29,00  38,00 7,00    1,00  0,10 0,00      S                       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6  (SR)  VNZSST76A68A52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5 VENEZIANO BROCCIA   DANIELA        YF/021036 38,00  40,00 8,00    6,50  0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80  (AG)  VNZDNL80A70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9 VENEZIANO BROCCIA   GABRIELLA      YF/044872 28,00  39,00 4,80    0,50  0,00 0,00     I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4  (AG)  VNZGRL74L7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1 VENEZIANO BROCCIA   GABRIELLA ILAR YF/044955 33,00  40,00 8,00    5,25  1,25 1,00     I         Q      D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4  (AG)  VNZGRL74L58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0 VENEZIANO BROCCIA   ROSSELLA       YF/044975 28,00  40,00 8,00    4,00  2,3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4  (AG)  VNZRSL64P67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1 VENIA               ROSETTA        YF/035672 28,00  34,00 0,00    0,50  3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9  (CT)  VNERTT59E63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0 VENNIRO             GISELLA        YF/000156 28,00  38,00 0,00    6,50  1,30 0,00     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5  (CL)  VNNGLL65E45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6 VENOSI              VIVIANA        YF/056174 29,00  38,00 7,00    6,50  3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0  (CL)  VNSVVN70R48D960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2 VENTI               TERESA         YF/012226 32,00  40,00 5,50    6,50  1,30 0,00    F          QR     F      2       85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4/09/1966  (EN)  VNTTRS66P64C342J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469 VENTICINQUE         EUGENIA        YF/010115 28,00  28,00 0,00    0,50  0,00 0,00                                     5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6/06/1976  (CT)  VNTGNE76H5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3 VENTIMIGLIA         ANNA VITA      YF/043299 32,00  40,00 0,00    1,00  2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7  (TP)  VNTNVT67A49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7 VENTIMIGLIA         CATERINA SABIN YF/031983 29,00  35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3  (EE)  VNTCRN73E53Z11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8 VENTIMIGLIA         CECILIA MARIA  YF/033299 29,00  40,00 6,50    1,50  2,20 0,00     I         R      EF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5  (PA)  VNTCLM65H54A54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0 VENTIMIGLIA         CRISTINA       YF/033303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5  (PA)  VNTCST75L6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7 VENTIMIGLIA         ENZA ANTONIA   YF/033312 34,00  40,00 8,00    5,25  3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5  (PA)  VNTNNT75L59C42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6 VENTIMIGLIA         FRANCESCA      YF/033316 29,00  38,00 7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8  (PA)  VNTFNC78S6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8 VENTIMIGLIA         MARGHERITA     YF/033318 33,00  40,00 7,00    2,75  0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3  (AG)  VNTMGH73C66I5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1 VENTIMIGLIA         MARIA          YF/033320 28,00  40,00 8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ME)  VNTMRA77R45I1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9 VENTIMIGLIA         MARIA LUISA    YF/032069 30,00  40,00 0,00    5,25  2,00 0,00               R             2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1  (TP)  VNTMLS71B66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2 VENTIMIGLIA         MONICA         YF/033323 28,00  40,00 8,00    1,00  4,50 1,50     IS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9  (PA)  VNTMNC69E4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7 VENTIMIGLIA         PIA            YF/033326 36,00  40,00 8,00    6,50  5,00 0,50     I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AG)  VNTPIA75B5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0 VENTIMIGLIA         ROSALIA        YF/006195 28,00  40,00 4,80    4,00  2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TP)  VNTRSL72B58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4 VENTIMIGLIA         VALERIA        YF/001301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7  (CT)  VNTVLR77A58C35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1 VENTO               ANNA           YF/033333 29,00  40,00 6,00    0,50  2,00 0,00    F          L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5  (PA)  VNTNNA75S46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310 VENTO               FRANCESCA      YF/051157 29,00  40,00 5,30    0,50  1,25 0,50     I         Q      D              76,5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01/1972  (TO)  VNTFNC72A59L21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034 VENTO               SALVATRICE     YF/044997 28,00  38,00 5,00    1,0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5  (PA)  VNTSVT75M6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8 VENTOSO             SALVATORE      YF/041580 35,00  40,00 8,00    0,50  0,00 0,00     I    N    S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9  (SR)  VNTSVT59R01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4 VENTRA              ALBA           YF/048678 28,00  35,00 4,80    1,50  3,00 0,00    F          QR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54  (RC)  VNTLBA54H44C74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3 VENTURA             ALFINA         YF/052763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CT)  VNTLFN78M68A8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9 VENTURA             ANGELA         YF/048842 29,00  35,00 4,80    0,50  3,10 0,00     I                        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CL)  VNTNGL70B66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5 VENTURA             CONCETTA       YF/017713 29,00  37,00 0,00    0,50  0,00 0,00               R             4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CL)  VNTCCT66H57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4 VENTURA             FRANCESCA      YF/014276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3  (EE)  VNTFNC73S70Z40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9 VENTURA             GIUSEPPINA     YF/033346 30,00  40,00 0,00    2,75  2,00 0,00               R             3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3  (CT)  VNTGPP63L6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9 VENTURA             LUCIA          YF/021639 29,00  38,00 6,50    4,0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RG)  VNTLCU74B49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6 VENTURA             MARIA FORTUNAT YF/021636 28,00  38,00 6,00    2,75  3,20 0,00     I         Q                 X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0  (CL)  VNTMFR70E52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7 VENTURA             MARIA GRAZIA R YF/049534 28,00  40,00 5,00    2,75  2,30 0,00     I         R             1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CT)  VNTMGR69R4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2 VENTURA             MARIANNA       YF/048260 35,00  40,00 8,00    5,25  1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5  (CT)  VNTMNN75L60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2 VENTURA             MARISA STEFANI YF/015858 28,00  40,00 8,00    9,00  1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CL)  VNTMSS69T56D960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4 VENTURA             PATRIZIA       YF/007067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3  (CL)  VNTPRZ73M41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9 VENTURA             ROSA           YF/046594 29,00  39,00 7,50    4,00  4,20 0,00     I         LR            1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6  (ME)  VNTRSO66L6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4 VENTURA             ROSA MARIA     YF/046649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2  (RC)  VNTRMR72P54H22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3 VENTURA             ROSARIA MARIA  YF/022802 30,00  40,00 0,00    4,00  3,00 0,00               R             2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04/1963  (CT)  VNTRRM63D69A0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42 VENTURA             STEFANIA       YF/047233 29,00  40,00 0,00    1,50  0,00 0,00                                     7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1/12/1979  (CT)  VNTSFN79T71G37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628 VENTURA             VINCENZA       YF/040757 30,00  39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5  (CT)  VNTVCN75M49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4 VENTURA             VITA MARIA     YF/045718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3  (TP)  VNTVMR63M41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0 VENTURELLA          ERIKA          YF/033357 30,00  40,00 0,00    0,50  2,10 0,00                      D          X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4  (PA)  VNTRKE74D5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3 VENTURELLA          GIUSEPPINA MAR YF/045005 32,00  39,00 0,00    0,50  5,30 0,00     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5  (EE)  VNTGPP65M46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2 VENTURELLA          GRAZIELLAIRENE YF/045015 28,00  39,00 0,00    2,75  1,10 0,00                              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1  (EE)  VNTGZL71A69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1 VENTURELLA          MARIA          YF/033358 28,00  40,00 8,00    1,50  4,20 1,50     I          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3  (PA)  VNTMRA63E52C0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2 VENTURELLA          MARIA          YF/033360 31,00  40,00 8,00    0,50  4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6  (PA)  VNTMRA66R52F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7 VENTURELLA          VALENTINA      YF/033364 28,00  38,00 7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80  (PA)  VNTVNT80P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3 VENTURI             CATERINA       YF/049042 29,00  28,00 0,00    4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4  (PA)  VNTCRN74B5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7 VENTURI             ROSA           YF/055342 28,00  31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2  (PA)  VNTRSO72S6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1 VENUTI              GIOVANNA       YF/054464 28,00  40,00 0,00    1,50  3,20 0,00               R        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58  (ME)  VNTGNN58H47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6 VENUTI              GIOVANNA       YF/007680 30,00  40,00 8,00    0,50  3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2  (TP)  VNTGNN72S46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3 VENUTI              MARIA RITA     YF/055527 28,00  28,00 0,00    1,50  3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7  (ME)  VNTMRT67M46L30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7 VENUTO              ANGELINA SANDR YF/053474 28,00  28,00 0,00    1,00  0,00 0,00               S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4  (EE)  VNTNLN74S63Z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2 VENUTO              FRANCA         YF/049792 36,00  28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0  (ME)  VNTFNC70E54I42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5 VENUTO              GIOVANNA       YF/033378 28,00  40,00 0,00    2,75  2,10 0,00                      F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0  (ME)  VNTGNN70B58M21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2 VENUTO              GRAZIELLA      YF/056199 35,00  29,00 0,00    5,25  6,10 0,00               R             2       7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ME)  VNTGZL69L67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9 VENUTO              ROSARIA        YF/050192 35,00  35,00 8,00    1,50  4,00 1,50    F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1  (EE)  VNTRSR71H59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1 VERACE              TIZIANA        YF/033388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PA)  VRCTZN79E7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8 VERACI              MARIA CRISTINA YF/033392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7  (PA)  VRCMCR67P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9 VERCIO              ANTONELLA      YF/033397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80  (PA)  VRCNNL80H5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4 VERDE               GIUSEPPINA     YF/036425 28,00  30,00 4,80    0,50  0,00 0,00     I                               6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3  (CT)  VRDGPP73E57H16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9 VERDE               PAOLA          YF/019225 34,00  37,00 0,00    1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1  (EE)  VRDPLA71H57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0 VERDE               PATRIZIA       YF/050782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CT)  VRDPRZ69R65H16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5 VERDE               SABRINA        YF/033408 28,00  38,00 8,00    6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6  (AG)  VRDSRN76P50A08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4 VERDERICO           ANGELA         YF/051220 28,00  39,00 0,00    5,25  4,00 0,00      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5  (ME)  VRDNGL65M69F4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0 VERDI               DANIELA        YF/042732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CT)  VRDDNL70E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3 VERDI               MARIA GRAZIA   YF/036627 30,00  38,00 7,00    2,75  2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7  (CT)  VRDMGR67D6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1 VERDI               VITO           YF/039522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7  (SA)  VRDVTI67S28H70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4 VERDINA             ROSARIA        YF/033418 28,00  40,00 8,00    2,75  5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3  (PA)  VRDRSR73T65G54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4 VERDINA             TERESA         YF/033421 28,00  40,00 6,50    1,50  2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6  (TP)  VRDTRS66R55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6 VERDINA             VERUSCA ROSARI YF/007852 36,00  35,00 4,80    1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TP)  VRDVSC74E47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4 VERDUCCI            LUCIA          YF/033427 30,00  40,00 0,00    9,00  0,00 0,00     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7  (PA)  VRDLCU67A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4 VERDUCI             MARIA LUISA    YF/047545 28,00  32,00 0,00    0,50  1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RC)  VRDMLS73M65F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9 VERDURA             CONCETTA       YF/000230 36,00  40,00 8,00    0,50  1,00 0,50    F          R             3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3  (CL)  VRDCCT63S67F8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2 VERGA               PAOLA MARIA    YF/033429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0  (PA)  VRGPMR60T47D0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2 VERGARA             GIUSEPPA       YF/033431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7  (PA)  VRGGPP77C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6 VERMI               CINZIA         YF/054874 35,00  39,00 7,00    4,00  4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8  (AG)  VRMCNZ68M48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2 VERMI               ENZA           YF/045796 28,00  38,00 0,00    1,50  3,25 0,00               R      EF     2   X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1  (AG)  VRMNZE61A6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1 VERMIGLIO           ANNA           YF/049776 30,00  34,00 4,80    0,50  0,00 0,00    F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ME)  VRMNNA67H62F15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9 VERMO               GIUSEPPA       YF/004531 38,00  40,00 8,00    0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CT)  VRMGPP74R6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8 VERNA               MARIANGELA     YF/023751 28,00  40,00 7,00    1,50  3,10 0,00     I         QR     F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9  (AG)  VRNMNG69S4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2 VERNALE             SIMONA         YF/010571 32,00  35,00 5,00    7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80  (SR)  VRNSMN80R62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7 VERNENGO            MARIA          YF/033444 30,00  40,00 8,00    1,00  0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8  (PA)  VRNMRA78C6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5 VERNUCCIO           ROSA           YF/043709 35,00  37,00 4,80    9,00  0,00 0,00     I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8  (ME)  VRNRSO78R41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9 VERNUCCIO           STEFANIA       YF/003934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5  (SR)  VRNSFN75A42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6 VERO                MARIA          YF/021688 35,00  36,00 5,50    0,50  1,10 0,50     I         R             1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0  (RG)  VREMRA60H52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2 VERONA              FRANCESCA      YF/038420 29,00  33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9  (CT)  VRNFNC79L7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6 VERONA              ROBERTA        YF/005658 29,00  37,00 6,00    0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4  (CT)  VRNRRT74R5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5 VERONA              TIZIANA        YF/033447 28,00  38,00 7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7  (PA)  VRNTZN77S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6 VERRUSO             RITA           YF/045811 28,00  40,00 5,00    0,50  4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6  (AG)  VRRRTI66E41F2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9 VERSACE             VITTORIA       YF/057367 33,00  38,00 5,80    4,00  5,00 0,5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2  (RC)  VRSVTR72E49G2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8 VERSACI             ELVIRA         YF/006770 29,00  40,00 8,00    1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8  (PA)  VRSLVR68P6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9 VERSACI             MARIA          YF/043638 28,00  36,00 4,80    0,50  2,00 0,00     I         R             1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4  (ME)  VRSMRA64L65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4 VERSACI             ROSELLA        YF/056008 30,00  40,00 6,00    4,00  6,00 0,0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8  (ME)  VRSRLL68H53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4 VERSO               GIROLAMO       YF/045816 28,00  33,00 0,00    1,00  3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57  (AG)  VRSGLM57H20H1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7 VERSO               IDA MARIA CATE YF/033459 30,00  40,00 0,00    1,00  1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6  (PA)  VRSDRC66R4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4 VERSO               MARIA CONCETTA YF/033460 32,00  40,00 8,00    0,50  1,5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7  (PA)  VRSMCN77T4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7 VERZERA             AMALIA         YF/033469 34,00  40,00 6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0  (PA)  VRZMLA60L6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1 VERZI'              ALFIO          YF/005394 32,00  39,00 8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CT)  VRZLFA66A12A84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8 VERZI'              DONATELLA      YF/018995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1  (CT)  VRZDTL71B57A0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1 VERZI               GIUSEPPA       YF/004417 28,00  37,00 7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CT)  VRZGPP69L6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0 VERZI'              GRAZIA         YF/001920 29,00  40,00 8,00    5,25  3,00 0,5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2  (CT)  VRZGRZ62M52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4 VERZI'              MARIA          YF/046336 29,00  39,00 7,00    0,50  2,00 0,5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5  (CT)  VRZMRA65M65A05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6 VERZI               MARILENA       YF/003952 29,00  39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9  (CT)  VRZMLN79A54A84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1 VERZUTO             GIORGINA       YF/033471 29,00  40,00 8,00    4,0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7  (PA)  VRZGGN67H48B31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5 VESCO               CATERINA       YF/045773 28,00  38,00 6,50    0,5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3  (TP)  VSCCRN73A62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5 VESCOVO             MARIA RITA LET YF/033475 32,00  40,00 8,00    2,75  4,00 1,50     I         R             2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6  (PA)  VSCMRT66E43A99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5 VESPO               STEFANO        YF/000417 33,00  40,00 8,00    9,00  4,00 0,0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3  (CT)  VSPSFN73B16B4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4 VESSILLO            GIOVANNA       YF/016901 35,00  40,00 8,00    1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8  (TP)  VSSGNN68B61E97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0 VESUVIO             MANUELA        YF/001347 31,00  36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6  (EE)  VSVMNL76M51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2 VETRANO             ANTONINA       YF/033488 31,00  38,00 6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2  (TP)  VTRNNN72T65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1 VETRANO             ANTONIO        YF/033490 28,00  40,00 8,00    1,00  5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PA)  VTRNTN69L2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5 VETRANO             BARBARA        YF/045825 32,00  40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2  (AG)  VTRBBR72P55F12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9 VETRANO             CALOGERINA     YF/033494 34,00  35,00 5,50    1,50  2,00 0,00    F 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TP)  VTRCGR74P49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0 VETRANO             GRAZIA         YF/033497 32,00  40,00 8,00    1,00  3,20 0,00    F                 F       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9  (PA)  VTRGRZ69L5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7 VETRANO             MARIA          YF/045847 28,00  40,00 0,00    4,00  3,15 0,00               R             2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1  (AG)  VTRMRA61H53F12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5 VETRANO             ROSA           YF/033505 28,00  40,00 8,00    2,75  4,00 1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0  (AG)  VTRRSO70E45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6 VETRI               LUCIA BONARIA  YF/003384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3  (CL)  VTRLBN73B42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4 VETRO               ANTONIA        YF/032342 28,00  40,00 0,00    4,00  3,10 0,50          M    GQR           1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56  (PI)  VTRNTN56C66M12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6 VETRO               ANTONIETTA     YF/045861 29,00  38,00 6,00    0,50  2,30 0,00     I    N    RS            2       75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30/09/1970  (AG)  VTRNNT70P70D514N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4984 VETRO               ARCANGELA      YF/045880 31,00  36,00 6,00    0,50  2,00 0,50     I         R             2       76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6/09/1967  (AG)  VTRRNG67P56D514V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4004 VETRO               CALOGERO       YF/045885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80  (AG)  VTRCGR80H23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8 VETRO               CARMELINA      YF/046033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AG)  VTRCML74E44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6 VETRO               FILIPPO        YF/033509 34,00  40,00 8,00    6,50  1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6  (AG)  VTRFPP76C11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0165 VETRO               GAETANA        YF/033511 34,00  40,00 8,00    9,00  3,30 0,00       T       R      EF     1       94,3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0/03/1971  (AG)  VTRGTN71C50D514V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3643 VETRO               GIUSEPPA       YF/046037 29,00  40,00 0,00    4,00  4,10 0,00               QR     F      1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6  (AG)  VTRGPP66T48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3 VETRO               MARIA          YF/046044 37,00  36,00 6,00    0,50  1,35 0,50     I    M    GQ     F              8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7  (AG)  VTRMRA67S67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2 VETRO               RITA           YF/033514 28,00  38,00 6,00    1,50  1,00 0,50    F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AG)  VTRRTI71H69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8 VETRO               ROMINA         YF/046050 28,00  40,00 6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9  (PV)  VTRRMN79R52F08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2 VETRO               ROSARIA        YF/046052 28,00  39,00 0,00    1,50  3,35 0,00               QR     EF     3       7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1  (AG)  VTRRSR61D46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5 VETRO               STEFANIA       YF/033516 28,00  40,00 8,00    9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6  (AG)  VTRSFN76S48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8 VIA                 CHIARA         YF/044945 28,00  36,00 0,00    5,25  0,00 0,00                        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7  (TP)  VIACHR77T56G31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2 VIA                 TIZIANA        YF/003275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TP)  VIATZN74L49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6 VICARI              ALESSANDRA     YF/033538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PA)  VCRLSN75P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3 VICARI              ANNA MARIA     YF/033540 39,00  40,00 8,00    7,75  3,00 0,00     I                               9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1  (PA)  VCRNMR71T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7 VICARI              CLARA          YF/039062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2  (PA)  VCRCLR72C5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6 VICARI              CROCETTA       YF/046067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0  (AG)  VCRCCT60B48H9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5 VICARI              GAETANA MARIA  YF/003013 28,00  40,00 0,00    1,50  0,10 0,00               Q                 X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55  (CL)  VCRGNM55A69F8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9 VICARI              GIOVANNI       YF/033546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6  (CT)  VCRGNN76D04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3 VICARI              ILARIA MARIA   YF/024937 28,00  30,00 0,00    0,50  3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5  (EN)  VCRLMR65M47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5 VICARI              LOREDANA FULVI YF/033549 28,00  38,00 5,50    4,0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9  (CL)  VCRLDN69B51B53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9 VICARI              MARIA          YF/056176 28,00  36,00 6,00    0,50  1,00 0,50     I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0  (EN)  VCRMRA70H62E53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8 VICARI              ROSA           YF/021580 30,00  39,00 7,30    1,00  2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CL)  VCRRSO72B58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9 VICARI              ROSA           YF/033553 28,00  40,00 8,00    1,00  3,00 0,00    F          LR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7  (PA)  VCRRSO67C47E54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0 VICARIO             MARIA CETTINA  YF/052044 28,00  33,00 0,00    1,00  3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3  (ME)  VCRMCT63R66D8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8 VICARIO             ROSA           YF/052030 28,00  33,00 0,00    0,50  3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8  (ME)  VCRRSO68E51D8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7 VICARI SOTTOSANTI   MARIA AGATA    YF/028272 35,00  39,00 7,20    7,75  1,00 0,50     I                               9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7  (CT)  VCRMGT77H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6 VICARI SOTTOSANTI   ROSANNA ALESSI YF/028290 31,00  40,00 8,00    2,75  1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CT)  VCRRNN78P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4 VICENZINO           PINA MARIA     YF/055133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2  (CT)  VCNPMR72M52M1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5 VICINO              FRANCESCA      YF/015973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EN)  VCNFNC73M65D84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3 VICINO              ROSA ANNA      YF/010120 29,00  40,00 6,00    7,75  0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9  (CT)  VCNRNN79D50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8 VICINO              SALVATORE      YF/002677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9  (EN)  VCNSVT79T04E53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2 VICINO              TIZIANA        YF/048972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4  (UD)  VCNTZN74T62G28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7 VIENI               ROSALIA        YF/047682 29,00  37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ME)  VNIRSL75M51I199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8 VIGANELLO           LOREDANA       YF/057166 31,00  33,00 0,00    4,00  2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0  (ME)  VGNLDN70M56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3 VIGILE              MIRELLA        YF/031104 34,00  40,00 8,00    0,50  0,10 0,0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2  (CT)  VGLMLL72H4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3 VIGLIANTI           MARIA LUCIA    YF/05152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4  (ME)  VGLMLC74E55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1 VIGLIOTTA           MARIA GRAZIA   YF/044592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5  (CT)  VGLMGR75C5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0 VIGNERI             CRISTINA       YF/033567 32,00  40,00 8,00    4,00  4,00 1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4  (PA)  VGNCST74M4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0 VIGNERI             LUCIA GAETANA  YF/054057 28,00  38,00 7,20    0,50  0,00 0,00     I         R             2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7  (CT)  VGNLGT67A70B2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0 VIGORINI            MARIA PIA      YF/001213 31,00  40,00 8,00    5,25  4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4  (CL)  VGRMRP74M53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1 VILARDI             ANTONELLA      YF/033573 30,00  40,00 7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7  (PA)  VLRNNL77L42A2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4 VILLA               RAFFAELLA      YF/051000 29,00  35,00 7,00    0,50  3,25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8  (CT)  VLLRFL68M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8 VILLAFRATI          MASSIMA        YF/033588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0  (PA)  VLLMSM70C56A19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0 VILLANI             CARMELA MARIA  YF/034745 32,00  38,00 8,00    1,00  7,25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8  (CT)  VLLCML68H6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2 VILLANI             CONCETTA ANNA  YF/020752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0  (CT)  VLLCCT70D5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8 VILLANI             GIUSEPPINA     YF/046116 28,00  36,00 0,00    0,50  1,20 0,00               R             2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6  (AG)  VLLGPP66B42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7 VILLANI             LAURA          YF/031670 29,00  39,00 4,80    4,00  2,00 0,5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CT)  VLLLRA68H6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4 VILLANI             MARIA IMMACOLA YF/033591 29,00  40,00 0,00    0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1  (TA)  VLLMMM61P60L04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6 VILLANTI            MARIA RITA ANT YF/055969 28,00  40,00 7,00    1,50  7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4  (ME)  VLLMRT64B61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2 VILLANTI            VIVIANA        YF/03359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PA)  VLLVVN76H4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9 VILLARDITA          ROSSELLA GIUSE YF/043156 35,00  40,00 8,00    6,50  3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3  (CT)  VLLRSL73A6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6 VILLARI             DOMENICA ELENA YF/056278 28,00  40,00 7,50    9,00  5,00 0,00     I                               8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4/04/1974  (ME)  VLLDNC74D54A20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1830 VILLARI             EMANUELA       YF/049045 33,00  40,00 8,00    1,50  5,50 0,00     I                               88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31/01/1976  (ME)  VLLMNL76A71F158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7956 VILLARI             GIANNA         YF/057212 33,00  40,00 7,00    0,50  1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5  (ME)  VLLGNN75M65L0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7 VILLARI             GIOVANNI       YF/051113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ME)  VLLGNN74E22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8 VILLARI             MARIA          YF/044802 28,00  35,00 0,00    6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0  (ME)  VLLMRA70B58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6 VILLARI             NICOLETTA      YF/045071 35,00  40,00 7,00    1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5  (ME)  VLLNLT75A60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3 VILLARI             PIERANGELA     YF/047324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2  (ME)  VLLPNG72S54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8 VILLEGIO            GIUSEPPA       YF/022145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5  (CL)  VLLGPP65S54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3 VILLINO             ANTONIETTA FRA YF/033602 28,00  40,00 6,00    1,00  0,00 0,00     I    N    LRS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2  (PA)  VLLNNT62P6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1 VINCENTI            GIUSEPPA       YF/009918 33,00  38,00 0,00    0,50  0,20 0,00          N    RS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5  (CL)  VNCGPP65B51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3 VINCENTI            GIUSEPPINA RIT YF/000047 32,00  38,00 8,00    1,00  2,3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7  (CL)  VNCGPP67C58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2 VINCENTI            LUCIA          YF/033605 28,00  39,00 6,00    4,00  4,00 0,5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7  (PA)  VNCLCU67S48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8 VINCENZINO          GIUSEPPA       YF/052529 28,00  35,00 0,00    0,50  3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6  (CT)  VNCGPP66P61M10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5 VINCENZINO          MARIA          YF/052834 28,00  37,00 6,80    4,00  0,40 0,00    F                         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6  (CT)  VNCMRA66B46M1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4 VINCI               ANDREA SALVATO YF/010080 28,00  36,00 7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51  (TP)  VNCNRS51T01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9 VINCI               ANNA           YF/016402 31,00  40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9  (TP)  VNCNNA79P60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7 VINCI               ANNAMARIA      YF/033242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80  (CT)  VNCNMR80H4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9 VINCI               ANNA MARIA     YF/033609 36,00  40,00 8,00    1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80  (PA)  VNCNMR80T67D0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0 VINCI               ANNA MARIA CAV YF/021911 28,00  36,00 0,00    0,50  0,00 0,00          M    GR            2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4/12/1968  (EN)  VNCNMR68T54G624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311 VINCI               ANTONELLA      YF/040073 28,00  40,00 0,00    1,50  2,20 0,00                                     71,7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9/07/1964  (CT)  VNCNNL64L59A76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1 VINCI               ARCANGELA      YF/033875 34,00  38,00 4,80    0,50  1,00 0,5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7  (SR)  VNCRNG67L62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5 VINCI               CASTRENZA SILV YF/033618 33,00  40,00 8,00    4,00  2,00 0,00    F 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9  (PA)  VNCCTR69R5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3 VINCI               CETTINA        YF/050299 28,00  38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CT)  VNCCTN70E6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4 VINCI               CINZIA         YF/033623 28,00  40,00 8,00    4,00  4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AG)  VNCCNZ68L62B37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1 VINCI               CINZIA         YF/057037 32,00  38,00 8,00    1,00  5,7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0  (CL)  VNCCNZ70A52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8 VINCI               CONCETTA       YF/037552 28,00  40,00 8,00    1,50  1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8  (ME)  VNCCCT68M66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7 VINCI               CONCETTA       YF/014634 32,00  40,00 8,00    2,75  2,00 0,00    F 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0  (SR)  VNCCCT70H44I754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0 VINCI               DANIELA        YF/033628 28,00  39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6  (TP)  VNCDNL76A62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7 VINCI               DANIELA IVANA  YF/033626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4  (PA)  VNCDLV74C4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9 VINCI               ELISA          YF/031430 29,00  38,00 7,50    1,50  2,00 0,00     I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07/1975  (SR)  VNCLSE75L62A494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657 VINCI               EMANUELA       YF/041022 28,00  40,00 7,00    6,50  2,00 0,00     I                               8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11/1973  (CT)  VNCMNL73S54C35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7338 VINCI               GRAZIA         YF/053327 28,00  38,00 4,80    0,50  2,00 0,50     I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8  (CT)  VNCGRZ68T58F89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3 VINCI               GRAZIELLA      YF/046110 28,00  37,00 4,80    1,50  3,25 0,00     I         R             2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2  (AG)  VNCGZL62S50F84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7 VINCI               LIDIA          YF/021595 31,00  38,00 5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RG)  VNCLDI79C69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6 VINCI               LILLA          YF/033636 34,00  40,00 8,00    2,75  1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3  (AG)  VNCLLL73P45B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6 VINCI               LORETTA        YF/008722 29,00  40,00 0,00    2,75  0,10 0,00                                     7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SR)  VNCLTT73M65E5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8 VINCI               LUCIA ANGELA   YF/010134 28,00  37,00 4,80    1,50  0,00 0,00    F 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0  (EN)  VNCLNG70C70G58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2 VINCI               LUCIA MARIA GR YF/003943 34,00  40,00 8,00    7,75  4,20 0,00    F                                9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CO)  VNCLMR73M64B63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3 VINCI               LUIGIA         YF/006072 28,00  40,00 8,00    0,50  2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6  (SR)  VNCLGU66L53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5 VINCI               MANUELA        YF/021529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0  (TP)  VNCMNL70A67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8 VINCI               MARGHERITA     YF/033638 28,00  34,00 0,00    0,50  3,20 0,00                      EF      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7  (AG)  VNCMGH57L65E7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2 VINCI               MARIA          YF/033641 28,00  34,00 0,00    1,00  1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2  (AG)  VNCMRA62A55G28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9 VINCI               MARIA ANTONELL YF/046114 29,00  38,00 6,00    1,00  0,00 0,5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TP)  VNCMNT75B6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5 VINCI               MARIANGELA     YF/041292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8  (SR)  VNCMNG78P49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5 VINCI               MARIELLA       YF/033644 32,00  40,00 0,00    0,50  0,20 0,00               R      EF     2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4  (AG)  VNCMLL64B43G28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3 VINCI               MONICA         YF/003968 29,00  39,00 7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1  (SR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9 VINCI               PATRIZIA       YF/002243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7  (CT)  VNCPRZ77M5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6 VINCI               PATRIZIA       YF/049871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3  (ME)  VNCPRZ73C57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6 VINCI               ROSA           YF/01868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2  (SR)  VNCRSO72H45I86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8 VINCI               ROSALIA        YF/041841 28,00  40,00 5,00    1,50  3,20 0,00     I         R      F      2   X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1  (AG)  VNCRSL71B66H26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8 VINCI               ROSA MARIA     YF/033647 31,00  40,00 6,00    1,50  3,10 0,00    F                 F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4  (PA)  VNCRMR64B62I1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5 VINCI               SIMONA         YF/003455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CT)  VNCSMN75R5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4 VINCI               STEFANIA       YF/044484 29,00  38,00 0,00    6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8  (TP)  VNCSFN68E43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0 VINCI               STEFANIA       YF/014204 32,00  37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TP)  VNCSFN75H62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1 VINCI               TERESA MARIA   YF/033651 32,00  40,00 8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9  (PA)  VNCTSM69H46C13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8 VINCI               TIANA          YF/049351 29,00  40,00 7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SR)  VNCTNI74E42A49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1 VINCI               TIZIANA        YF/007739 38,00  40,00 8,00    9,00  1,00 0,00     I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1  (PA)  VNCTZN71L43G27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8 VINCI               VERONICA MARIA YF/040266 36,00  36,00 6,50    2,7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SR)  VNCVNC76H48E53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1 VINCIGUERRA         AGATA          YF/003291 32,00  40,00 0,00    4,00  3,00 0,00     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3  (CT)  VNCGTA73C4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7 VINCIGUERRA         ALFONSA MARIA  YF/046121 30,00  37,00 4,80    1,00  0,00 0,5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3  (AG)  VNCLNS73D68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2 VINCIGUERRA         ANTONIA        YF/033653 30,00  40,00 6,50    1,5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TP)  VNCNTN73M70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7 VINCIGUERRA         ANTONIO        YF/041808 35,00  40,00 8,00    6,50  4,50 0,50    F          R             1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58  (AG)  VNCNTN58R17B4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1 VINCIGUERRA         DANIELA        YF/033656 29,00  40,00 8,00    4,00  3,00 0,50    F                                8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5/12/1970  (PA)  VNCDNL70T65G273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229 VINCIGUERRA         ROSA           YF/041837 28,00  37,00 4,80    4,00  1,20 0,00    F                                75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6/06/1968  (AG)  VNCRSO68H66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9 VINCIGUERRA         ROSANGELA      YF/03366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4  (PA)  VNCRNG74D69B31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1 VINCIGUERRA         ROSY           YF/038999 28,00  40,00 0,00    1,50  5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8  (CT)  VNCRSY68B5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4 VINCIGUERRA         SABRINA        YF/032718 28,00  40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CT)  VNCSRN69C6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1 VINCIGUERRA         SILVIA         YF/043667 29,00  40,00 8,00    1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8  (CT)  VNCSLV68T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8 VINCIPROVA          CONCETTA       YF/037876 28,00  40,00 6,00    9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6  (CT)  VNCCCT76E60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0 VINCIPROVA          MARIA          YF/020845 29,00  29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7  (EN)  VNCMRA77D66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4 VINCIULLO           TINDARA        YF/047019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2  (ME)  VNCTDR72H68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5 VINDIGNI            MARIA          YF/021605 29,00  40,00 6,50    4,00  5,20 0,00     I         QR            1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1  (RG)  VNDMRA71M67F25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5 VINDIGNI            MARIA          YF/038169 32,00  39,00 0,00    1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1  (SR)  VNDMRA61B57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9 VINDIGNI            MARIA ELENA    YF/033669 28,00  40,00 0,00    6,50  2,00 0,00               R             1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01/1968  (RG)  VNDMLN68A54M088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790 VINDIGNI            MYRIAM         YF/021608 28,00  39,00 0,00    1,00  0,00 0,00                                     6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03/1978  (RG)  VNDMRM78C64H16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691 VINDIGNI            SILVANA        YF/038165 36,00  38,00 0,00    0,50  0,00 0,00                                     74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11/1975  (SR)  VNDSVN75S45I754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5065 VINTALORO           CATERINA ANNA  YF/033666 30,00  30,00 0,00    0,50  1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0  (PA)  VNTCRN70L46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9 VINTI               MARIA ROSALIA  YF/041856 29,00  40,00 4,80    4,00  0,00 0,00     I         R        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7  (AG)  VNTMRS77E6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2 VINTI               SALVINA        YF/041858 28,00  39,00 4,80    0,50  1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AG)  VNTSVN78H5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9 VINTI               SIMONETTA MARI YF/023842 29,00  40,00 8,00    5,25  0,00 0,5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8  (CT)  VNTSNT78T7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5 VINTI               VALERIA QUINTA YF/041863 28,00  40,00 7,00    1,00  4,15 0,00     I                        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6  (AG)  VNTVRQ66E58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8 VINTIGNI            IOLANDA        YF/033671 30,00  40,00 8,00    0,50  1,00 0,50       T       R             3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3  (PA)  VNTLND63B43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5 VIOLA               ANGELA         YF/043224 28,00  40,00 8,00    2,75  4,10 0,00     I         R             1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0  (CT)  VLINGL60P50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7 VIOLA               CARMELA        YF/000572 31,00  40,00 8,00    1,00  1,00 0,50    FI         R             1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11/1976  (CL)  VLICML76S61F899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680 VIOLA               ELVIRA         YF/034211 28,00  40,00 8,00    9,00  1,10 0,50     I                               86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7/11/1969  (RM)  VLILVR69S67H50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944 VIOLA               GIOVANNA       YF/001864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TP)  VLIGNN76A57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3 VIOLA               MARIA GRAZIA   YF/033679 28,00  40,00 6,00    1,50  2,00 0,00     I         L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2  (PA)  VLIMGR72E58G348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4 VIOLA               MARIA PAOLA    YF/021918 28,00  40,00 0,00    2,75  2,00 0,00                                     72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5/12/1972  (EN)  VLIMPL72T65C342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035 VIOLA               PAOLA          YF/033681 28,00  39,00 0,00    4,00  2,00 0,00               R             1       73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5/10/1969  (LU)  VLIPLA69R65E71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5 VIOLO               FILIPPA        YF/006776 28,00  40,00 8,00    7,75  2,00 0,00     I    M    GR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9  (CL)  VLIFPP69L60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4 VIRCIGLIO           DONATELLA      YF/033687 30,00  40,00 5,00    1,50  3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7  (PA)  VRCDTL67L4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1 VIRCIGLIO           GRAZIA         YF/015870 30,00  40,00 0,00    1,00  0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3  (AG)  VRCGRZ63T42C27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6 VIRCIGLIO           ILARIA MARIA R YF/033689 36,00  40,00 8,00    5,25  3,00 1,50     I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2  (CL)  VRCLMR72E65B53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4 VIRCIGLIO           ROSETTA        YF/014292 33,00  34,00 4,80    0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CL)  VRCRTT78M54E61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5 VIRGA               ANNA           YF/033696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9  (TP)  VRGNNA69A62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6 VIRGA               CARMELA        YF/033701 29,00  40,00 8,00    4,00  1,00 0,00     I                        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1/1964  (PA)  VRGCML64S58G27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252 VIRGA               EVELIN CALOGER YF/033703 29,00  38,00 4,80    1,00  0,00 0,00     I                               72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11/1980  (CL)  VRGVNC80S55F830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951 VIRGA               GIOVANNA       YF/033706 30,00  39,00 8,00    0,50  1,00 0,50    F          R             2       79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5/1970  (PA)  VRGGNN70E67D90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5 VIRGA               GIUSEPPE ANTON YF/033708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9  (PA)  VRGGPP69P13D9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6 VIRGA               LISA ANNA RITA YF/012866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6  (CL)  VRGLNN76R70F0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8 VIRGA               MARIA CONCETTA YF/033711 28,00  40,00 5,00    0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PA)  VRGMCN74A62L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4 VIRGA               MARIA GRAZIA   YF/033716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5  (PA)  VRGMGR75H48B780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0 VIRGA               ROSALBA        YF/033718 32,00  40,00 7,00    2,75  2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PA)  VRGRLB74H50A23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5 VIRGA               TIZIANA        YF/043649 32,00  37,00 0,00    5,25  2,30 0,00               R             1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1  (TP)  VRGTZN71A59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5 VIRGADAMO           PAOLA          YF/033732 28,00  30,00 0,00    1,00  0,20 0,00               R      EF     3       5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59  (AG)  VRGPLA59S55B27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4 VIRGADAMO           PATRIZIA       YF/033723 28,00  40,00 0,00    2,75  4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PA)  VRGPRZ67E50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4 VIRGADAMO           ROSARIA        YF/033726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4  (AG)  VRGRSR74P59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3 VIRGILLITO          FRANCESCA DANI YF/032431 29,00  40,00 7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6  (CT)  VRGFNC76R6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1 VIRGILLITO          MARIA          YF/037894 30,00  40,00 7,00    5,25  2,00 0,00    F          R             3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2  (CT)  VRGMRA62R46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9 VIRGONA             MARIA GRAZIA   YF/049117 29,00  36,00 7,50    1,5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2  (ME)  VRGMGR72R56E6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8 VIRGONE             AFRA           YF/033740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6  (AG)  VRGFRA76S4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3 VIRGONE             CONCETTA       YF/007065 29,00  40,00 0,00    9,00  2,00 0,00               Q                 X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2  (CL)  VRGCCT72B61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1 VIRGONE             GIUSEPPINA     YF/056943 30,00  38,00 6,00    1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8  (PA)  VRGGPP78C6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7 VIRONE              ANTONELLA      YF/043690 29,00  40,00 5,00    0,50  0,00 0,00    F          Q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2  (PA)  VRNNNL72H6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5 VIRONE              CARMEN         YF/043712 36,00  37,00 0,00    6,50  0,00 0,5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9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5 VIRONE              FILIPPA        YF/033747 28,00  40,00 7,00    1,50  1,25 0,50     I                D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3  (AG)  VRNFPP73B54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5 VIRONE              GERLANDO       YF/043734 28,00  38,00 8,00    4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7  (AG)  VRNGLN77M23A089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6 VIRONE              GIOVANNA       YF/043744 30,00  37,00 0,00    1,00  2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AG)  VRNGNN75L66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7 VIRONE              ROSALIA        YF/033745 30,00  37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3  (AG)  VRNRSL73E68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2 VIRTUOSO            CARMELA        YF/054940 28,00  39,00 0,00    1,00  3,25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0  (ME)  VRTCML70B63D5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5 VIRZI'              ANNA MARIA     YF/056723 28,00  40,00 6,00    0,50  1,00 0,5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CT)  VRZNMR67M66C09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9 VIRZI'              ANTONINA       YF/033759 28,00  40,00 7,50    1,00  5,10 1,50    FI         R      EF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52  (PA)  VRZNNN52C52G5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9 VIRZI'              CRISTINA       YF/047526 28,00  32,00 0,00    1,50  0,10 0,00                              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8  (CT)  VRZCST78M53D6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3 VIRZI'              GIUSEPPINA     YF/056986 30,00  40,00 8,00    0,50  2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7  (CT)  VRZGPP67R6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8 VIRZI'              GIUSEPPINA     YF/055120 29,00  38,00 0,00    0,50  2,30 0,00               R             3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CT)  VRZGPP69P5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6 VIRZI               IOLANDA        YF/033764 30,00  40,00 0,00    1,00  5,00 0,00          N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57  (PA)  VRZLND57C4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8 VIRZI'              ISABELLA       YF/030616 29,00  36,00 4,80    1,00  0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6  (CT)  VRZSLL76E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8 VIRZI'              LEONARDA       YF/051137 35,00  40,00 8,00    9,00  6,20 0,00     I         JQ                    9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ME)  VRZLRD68H54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1 VIRZI'              MARIA GIUSEPPA YF/057280 28,00  40,00 0,00    2,75  3,20 0,00               R             3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1  (ME)  VRZMGS61D43I3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58 VIRZI'              MARIA ILENIA   YF/048626 28,00  35,00 5,50    6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80  (ME)  VRZMLN80H65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7 VIRZI'              MARIA TERESA C YF/057183 28,00  40,00 8,00    0,50  3,20 0,00    F          R        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0  (ME)  VRZMTR70C47I3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9 VIRZI'              ROSA GIUSEPPA  YF/004119 35,00  40,00 6,00    0,50  2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5  (TP)  VRZRGS65E54L33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6 VIRZI'              VITA           YF/048779 32,00  40,00 7,00    2,75  1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7  (CT)  VRZVTI77T57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6 VIRZI'              VITTORIA       YF/057587 33,00  40,00 0,00    1,50  2,30 0,00     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0  (CT)  VRZVTR70H63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1 VIRZI' BEVACQUA     MARIELLA CALOG YF/046880 34,00  40,00 0,00    6,50  2,10 0,00      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4  (ME)  VRZMLL74A46I3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5 VIRZI' LAVRIO       VINCENZA       YF/004104 28,00  40,00 0,00    2,75  0,00 0,00                                     7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7/04/1972  (CT)  VRZVCN72D67F250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396 VISALLI             ANGELA         YF/045608 31,00  39,00 0,00    0,50  3,25 0,00               R             2       73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0/12/1961  (ME)  VSLNGL61T60F158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6311 VISALLI             CONCETTA       YF/043558 29,00  40,00 8,00    2,75  3,10 0,00     I         Q      F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7  (SR)  VSLCCT67P41B60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8 VISALLI             DANIELA        YF/046931 29,00  36,00 4,80    9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8  (EE)  VSLDNL78D60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4 VISALLI             DOMENICA       YF/042564 29,00  38,00 0,00    6,50  5,00 0,00               LR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9  (ME)  VSLDNC69A61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1 VISCARDI            FORTUNATA      YF/033774 29,00  40,00 5,00    0,50  1,20 0,50     I         R      EF     2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2  (PA)  VSCFTN62T59A71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3 VISCONTI            GIUSEPPA       YF/033776 32,00  40,00 8,00    1,50  3,00 0,00     I         Q                 X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2  (PA)  VSCGPP72E4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4 VISCONTI            GRAZIA         YF/000659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0  (SR)  VSCGRZ70D61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2 VISCUSI             NORMA CONSOLAZ YF/056865 35,00  40,00 8,00    4,00  6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0  (CT)  VSCNMC60P58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9 VISCUSO             GIOVANNA VALEN YF/002690 31,00  31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80  (CT)  VSCGNN80M6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8 VISENTIN            ROSSELLA       YF/002041 34,00  40,00 7,00    4,00  5,00 0,50     I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8  (RO)  VSNRSL68H52H62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2 VISICALE            MANUELA        YF/008202 34,00  38,00 7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6  (SR)  VSCMNL76L59I75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8 VITA                ANNA           YF/033705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AG)  VTINNA74E56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8 VITA                ANNA MARIA     YF/021652 34,00  40,00 8,00    1,50  4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6  (TP)  VTINMR66L54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6 VITA                ANTONIETTA     YF/043762 33,00  39,00 0,00    5,25  1,00 0,00               L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4  (AG)  VTINNT74C6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4 VITA                CARMELA        YF/043766 28,00  38,00 7,00    1,00  1,30 0,00     I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8  (AG)  VTICML68D50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4 VITA                FRANCESCA      YF/033721 28,00  40,00 8,00    0,50  0,20 0,00     I                E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2  (PA)  VTIFNC62S4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3 VITA                GIOVANNA       YF/046477 28,00  38,00 0,00    1,00  2,30 0,00     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56  (CT)  VTIGNN56T60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7 VITA                LIDIA          YF/043781 30,00  39,00 6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6  (AG)  VTILDI76D47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2 VITA                MARGHERITA     YF/033734 31,00  40,00 8,00    0,50  3,00 1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6  (AG)  VTIMGH56P65D51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1 VITA                NUNZIELLA GIUS YF/050566 32,00  37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9  (ME)  VTINZL79D43G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9 VITA                PATRIZIA       YF/054396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55  (ME)  VTIPRZ55H53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6 VITA                ROSA           YF/056527 29,00  34,00 0,00    0,50  4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4  (EE)  VTIRSO54T58Z10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4 VITA                SIMONA         YF/045373 38,00  40,00 7,30    1,50  1,10 0,00     I                               8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9  (ME)  VTISMN79R6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0 VITABILE            LILLA          YF/043793 30,00  37,00 0,00    2,75  0,00 0,00          M    G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0  (AG)  VTBLLL70H49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5 VITABILE            VITA LETIZIA   YF/043801 31,00  38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AG)  VTBVLT74L49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5 VITAGLIONE          CONCETTA RITA  YF/054624 30,00  40,00 7,00    4,00  3,20 0,00     I         R             2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1  (CT)  VTGCCT61H67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4 VITALE              AGNESE SALVATR YF/043804 31,00  38,00 5,80    0,50  3,30 0,00    F          R             1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5  (PA)  VTLGSS65H56B53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5 VITALE              ANGELA RITA    YF/033758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PA)  VTLNLR74H5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2 VITALE              ANTONIETTA     YF/023826 29,00  40,00 0,00    0,50  0,35 0,00               Q      D F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59  (EN)  VTLNNT59E54L4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0 VITALE              ARIANNA GERALD YF/001202 28,00  40,00 8,00    7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CL)  VTLRNG76P61H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8 VITALE              CARMELA        YF/021661 32,00  38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6  (RG)  VTLCML76E60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5 VITALE              CLARA          YF/021697 29,00  40,00 8,00    1,50  6,40 0,50     I         Q       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RG)  VTLCLR70M43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3 VITALE              CONCETTA       YF/041493 28,00  40,00 7,00    4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5  (CT)  VTLCCT65H60B4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4 VITALE              DEBORA         YF/022507 29,00  40,00 6,00    9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CT)  VTLDBR78D67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7 VITALE              ELENA          YF/051109 28,00  39,00 0,00    0,50  0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2  (ME)  VTLLNE62E6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6 VITALE              EMANUELA       YF/045819 36,00  40,00 7,00    1,50  2,30 0,50     I                               87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2/1964  (CT)  VTLMNL64T51C35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8286 VITALE              FRANCESCA      YF/033783 28,00  40,00 8,00    5,25  0,00 0,00    F                                81,2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08/1971  (EE)  VTLFNC71M47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6 VITALE              GIOSELLA       YF/033793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5  (PA)  VTLGLL75C4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9 VITALE              GIUSEPPINA     YF/008148 29,00  37,00 0,00    1,00  4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4  (CT)  VTLGPP74B53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0 VITALE              GIUSI VERONICA YF/044753 36,00  37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CT)  VTLGVR79E7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2 VITALE              GRAZIA         YF/037150 29,00  34,00 8,00    0,50  1,5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6  (CT)  VTLGRZ66A57A056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5 VITALE              GRAZIA MARCELL YF/044228 30,00  37,00 6,50    1,00  1,00 0,00    F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11/1972  (CT)  VTLGZM72S42H325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154 VITALE              ISABELLA       YF/022028 34,00  38,00 5,50    6,50  1,00 0,00     I                               8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11/1969  (CT)  VTLSLL69S66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407 VITALE              IVANA          YF/015288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7  (PA)  VTLVNI77H4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5 VITALE              LAURA          YF/033807 35,00  40,00 4,80    1,50  0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8  (PA)  VTLLRA78P6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3 VITALE              MARIA          YF/051958 28,00  30,00 0,00    4,00  0,00 0,00               R             1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5  (CT)  VTLMRA65C49C09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3 VITALE              MARIA          YF/002642 28,00  36,00 6,40    1,00  2,00 0,00     I         R             2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7  (CT)  VTLMRA67C6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3 VITALE              MARIA          YF/033812 33,00  40,00 8,00    4,00  4,00 0,50     I         L                     8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3/03/1973  (EN)  VTLMRA73C43C342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567 VITALE              MARIA          YF/032333 30,00  36,00 0,00    6,50  0,00 0,00                                     72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4/04/1977  (EN)  VTLMRA77D44C342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4997 VITALE              MARIA          YF/057334 28,00  31,00 0,00    2,75  0,00 0,00                                     6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9  (NA)  VTLMRA79A53E22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5 VITALE              MARIA          YF/033188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1  (SR)  VTLMRA71P48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4 VITALE              MARIA ANTONELL YF/057522 30,00  40,00 0,00    4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6  (CT)  VTLMNT76B41B2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86 VITALE              MARIA ANTONIET YF/033816 30,00  40,00 4,80    0,50  2,20 0,00     I         R      F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8  (PA)  VTLMNT68P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8 VITALE              MARIA CONCETTA YF/033818 32,00  40,00 0,00    0,50  0,35 0,00                       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56  (PA)  VTLMCN56S48A5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0 VITALE              MARIA CONCETTA YF/033821 38,00  40,00 8,00    1,50  6,00 0,5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5  (PA)  VTLMCN65E6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4 VITALE              MARIA CRISTINA YF/033822 28,00  40,00 5,00    1,50  2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EE)  VTLMCR73D54Z13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7 VITALE              MARIA FRANCESC YF/033808 36,00  37,00 5,00    0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9  (PA)  VTLMFR69M66C7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9 VITALE              MARIA GABRIELL YF/041721 28,00  39,00 8,00    9,00  0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4  (CT)  VTLMGB64D4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3 VITALE              MARIA LETIZIA  YF/033813 30,00  40,00 8,00    7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PA)  VTLMLT76B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1 VITALE              MARIA PIA      YF/028407 28,00  32,00 0,00    0,50  0,00 0,00               R             2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4  (CT)  VTLMRP64C6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1 VITALE              MARIA RITA     YF/033823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PA)  VTLMRT76H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3 VITALE              MATILDE        YF/033825 32,00  40,00 8,00    1,00  2,25 0,5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8  (AG)  VTLMLD68L53H2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5 VITALE              MIRELLA        YF/016225 28,00  40,00 8,00    2,75  1,00 0,5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5  (CT)  VTLMLL75A5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1 VITALE              NORA FRANCESCA YF/049179 30,00  38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8  (CS)  VTLNFR78M52G31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3 VITALE              ORIANA         YF/004156 30,00  35,00 6,00    6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81  (CT)  VTLRNO81L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7 VITALE              PATRIZIA       YF/033829 28,00  40,00 5,00    0,50  3,30 0,00    F          LR     F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5  (PA)  VTLPRZ65T5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1 VITALE              PATRIZIA       YF/033884 28,00  40,00 0,00    4,00  4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0  (PA)  VTLPRZ70P5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6 VITALE              PIETRA MARIA   YF/043165 29,00  38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0  (CT)  VTLPRM60H69F00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1 VITALE              RITA           YF/043819 30,00  35,00 0,00    0,50  3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7  (AG)  VTLRTI67D63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1 VITALE              ROBERTA        YF/033886 34,00  39,00 7,00    1,50  3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PA)  VTLRRT69C6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1 VITALE              ROSA           YF/033887 34,00  40,00 8,00    2,75  4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7  (PA)  VTLRSO67S45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1 VITALE              ROSALIA        YF/043828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AG)  VTLRSL74C51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7 VITALE              ROSALINDA      YF/033888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9  (PA)  VTLRLN79P6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9 VITALE              ROSA MARIA     YF/033889 29,00  39,00 8,00    1,00  0,00 0,00     I         R             3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PA)  VTLRMR68M62L1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2 VITALE              SIMONA GIUSEPP YF/016996 28,00  37,00 7,00    2,75  3,20 0,00     I                            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0  (CT)  VTLSNG70L7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2 VITALE              SIMONETTA MARI YF/011596 28,00  40,00 4,80    6,50  6,10 0,00     I         QR            1   X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7  (CL)  VTLSNT67H57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6 VITALE              TANIA          YF/048850 32,00  38,00 7,00    4,00  1,00 0,50     I         L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6  (ME)  VTLTNA76D46F2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3 VITALE              VALENTINA      YF/033893 36,00  40,00 8,00    9,00  0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80  (AG)  VTLVNT80A56H26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7 VITALE LOLLO        ANTONINA       YF/053766 34,00  35,00 0,00    0,50  0,00 0,00               LR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5  (ME)  VTLNNN65P62D8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5 VITALE MERLO        GIUSEPPINA     YF/048716 30,00  37,00 4,80    1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5  (ME)  VTLGPP75R63I1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9 VITALE MERLO        MARIA          YF/048003 28,00  40,00 0,00    5,25  5,10 0,00                                     7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8  (ME)  VTLMRA68R7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6 VITALI              SONIA ELISABET YF/025610 28,00  37,00 0,00    0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3  (EN)  VTLSLS73S63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3 VITANZA             GIUSEPPA       YF/047679 28,00  37,00 0,00    0,50  3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3  (ME)  VTNGPP63B43I14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5 VITANZA             LOREDANA       YF/055222 29,00  39,00 7,00    0,50  2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1  (ME)  VTNLDN71P55I14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9 VITANZA             VALENTINA MARI YF/049143 29,00  40,00 8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81  (ME)  VTNVNT81H6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3 VITELLO             ACCURSIA       YF/043832 32,00  40,00 8,00    0,50  4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0  (AG)  VTLCRS70A61A08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5 VITELLO             CARMELINDA     YF/033908 29,00  40,00 6,50    1,5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5  (AG)  VTLCML75M58D5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3 VITELLO             CONCETTA       YF/033903 28,00  39,00 8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7  (AG)  VTLCCT77C58G28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9 VITELLO             DANIELA        YF/033899 28,00  38,00 7,25    6,50  4,00 1,50    F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AG)  VTLDNL71H52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9 VITELLO             DANIELE        YF/033901 34,00  40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6  (AG)  VTLDNL76H12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6 VITELLO             GAETANA        YF/009869 32,00  38,00 0,00    1,00  1,00 0,00          M    GR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5  (CL)  VTLGTN65S62I82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9 VITELLO             PAOLA          YF/043841 29,00  40,00 8,00    4,00  4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6  (EE)  VTLPLA66T48Z10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9 VITICCHIE'          ROSARIA        YF/033921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80  (EE)  VTCRSR80R67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9 VITIELLO            MARIA FORTUNAT YF/043287 31,00  29,00 5,00    0,50  0,20 0,00    F          R      F      2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9  (TP)  VTLMFR59B60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4 VITRANO             ANNA MARIA     YF/033929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6  (PA)  VTRNMR76M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9 VITRANO             MICHELA        YF/033959 29,00  40,00 0,00    6,50  2,10 0,00               R      F      2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8  (VA)  VTRMHL68C48B30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8 VITRANO             NICOLETTA      YF/045367 33,00  40,00 7,50    1,50  0,10 0,00    F          R             1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3  (ME)  VTRNLT73C61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3 VITRANO             RITA           YF/033962 32,00  40,00 6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PA)  VTRRTI75P5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2 VITRANO             VINCENZA       YF/033966 34,00  40,00 7,00    5,25  2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6  (PA)  VTRVCN76B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7 VITTA               ROSALINDA      YF/003071 32,00  40,00 7,50    7,7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9  (TP)  VTTRLN79H61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1 VITTORIA            MARIA          YF/028493 28,00  40,00 7,00    1,50  0,30 0,00     I         R       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8  (CT)  VTTMRA68C62C35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4 VITTORINO           VALERIA        YF/001596 29,00  40,00 0,00    4,00  0,10 0,00               R             2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1  (CT)  VTTVLR71S6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1 VITTORIO            ALESSIA        YF/008270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9  (SR)  VTTLSS79P56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8 VITTORIO            ROSARIA        YF/030767 32,00  35,00 4,80    5,25  0,10 0,00     I                               77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9  (CT)  VTTRSR79S5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9 VITTORIOSO          PAOLA          YF/003139 32,00  38,00 8,00    0,50  0,00 0,00     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2  (TP)  VTTPLA72B43L33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9 VIVA                MARIA LUCIA    YF/002203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3  (RG)  VVIMLC63C44G95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4 VIVACQUA            ANNA MARIA     YF/033970 30,00  40,00 8,00    2,75  0,00 0,50     I         L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AG)  VVCNMR78C67B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6 VIVACQUA            DOMENICA       YF/021020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4  (EN)  VVCDNC74E59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1 VIVACQUA            RITA           YF/043982 35,00  40,00 7,00    1,50  5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0  (RM)  VVCRTI70P61H50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8 VIVALDI             CARMELA        YF/046578 33,00  40,00 6,00    5,25  5,00 1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ME)  VVLCML74H62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6 VIVALDI MAIMONE     ANNA MARIA     YF/052289 28,00  35,00 0,00    4,00  2,20 0,00               R             2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7  (ME)  VVLNMR67T49B6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9 VIVIANO             ANGELA         YF/03397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3  (TP)  VVNNGL53A67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6 VIVIANO             GASPARE        YF/046238 28,00  40,00 6,00    1,50  0,00 0,00      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8  (TP)  VVNGPR78A07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9 VIVIANO             GIUSEPPA       YF/043318 30,00  40,00 4,80    1,50  0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8  (TP)  VVNGPP78M61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1 VIVIANO             GIUSEPPE       YF/033977 35,00  40,00 8,00    4,00  3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3  (PA)  VVNGPP73R1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6 VIVIANO             GRAZIA         YF/033978 29,00  40,00 0,00    1,50  3,10 0,00               R      E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2  (TP)  VVNGRZ62M53G347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2 VIVIANO             GRAZIELLA      YF/033980 33,00  40,00 8,00    0,50  4,35 0,50     I         R      DEF    2       8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TP)  VVNGZL67L54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2 VIVIANO             LUCA           YF/034001 28,00  38,00 6,50    4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81  (AG)  VVNLCU81M22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4 VIVIANO             MARIA ANTONIA  YF/034003 34,00  40,00 8,00    4,00  4,00 0,00     I         R             2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4  (PA)  VVNMNT64B67L13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9 VIVIANO             MIMMA          YF/034011 34,00  40,00 7,20    6,50  6,00 0,00    F          R             1       9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7  (TP)  VVNMMM67E58G34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8 VIVIANO             PIETRO         YF/034009 28,00  40,00 5,50    0,50  0,00 0,00    F     N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3  (TP)  VVNPTR63T23L33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1 VIVINETTO           ELIANA         YF/018725 34,00  38,00 0,00    4,00  2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6  (SR)  VVNLNE76T44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1 VIVINO              PAOLA          YF/014723 33,00  40,00 0,00    0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5  (CZ)  VVNPLA65D59H84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5 VIVONA              BARBARA ANNA R YF/043570 32,00  40,00 8,00    4,00  6,00 1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2  (TP)  VVNBBR72S65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4 VIVONA              PAOLA ROSSELLA YF/003887 36,00  40,00 5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7  (PA)  VVNPRS77L4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8 VIVONA              SALVATORE      YF/013946 33,00  39,00 6,00    0,50  3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8  (AV)  VVNSVT68A26A5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5 VIZZARI             ANTONINO       YF/045278 28,00  40,00 7,50    1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RC)  VZZNNN77H26H22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2 VIZZI               DANIELA        YF/034029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4  (AG)  VZZDNL74H66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1 VIZZI               SALVINA MARIA  YF/043997 28,00  38,00 4,80    1,50  1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3  (AG)  VZZSVN73R48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0 VIZZI' BISACCIA     ANGELA         YF/044001 30,00  40,00 0,00    6,50  3,25 0,00     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9  (AG)  VZZNGL69B51H15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3 VIZZI BISACCIA      GIUSE          YF/00302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7  (EE)  VZZGSI77B01Z112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0 VIZZINI             IVANA          YF/021741 35,00  39,00 5,00    2,75  1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RG)  VZZVNI71C51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0 VIZZINI             MARIA GRAZIA   YF/044022 36,00  40,00 7,00    4,00  2,00 0,0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2  (TO)  VZZMGR72E47E37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58 VIZZINI             MIRELLA RITA   YF/034043 28,00  40,00 5,00    4,00  0,10 0,00    F          R      E      1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7  (CL)  VZZMLL67R63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4 VIZZINI             ROSARIA        YF/034054 28,00  40,00 0,00    1,00  2,10 0,00          N    R      EF     3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57  (AG)  VZZRSR57T59G28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9 VIZZINI             VIVIANA GESUA  YF/034049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3  (AG)  VZZVNG73M51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8 VIZZUSO             ANGELA         YF/014297 30,00  28,00 0,00    0,50  3,00 0,00               R             1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51  (MT)  VZZNGL51M58L41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9 VOARINO             SABRINA        YF/034064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ME)  VRNSRN73E4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9 VOCATURI RASO       BARBARA DANIEL YF/049782 34,00  30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1/1978  (CS)  VCTBBR78S58C002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948 VOI                 CATERINA       YF/034075 29,00  40,00 0,00    1,00  0,00 0,00                                     7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1/10/1972  (TP)  VOICRN72R71C286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962 VOI                 MARIA          YF/027017 28,00  40,00 7,00    1,50  1,20 0,00     I                F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8  (TP)  VOIMRA68E63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7 VOI                 NICOLINA       YF/01885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SR)  VOINLN77R45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1 VOI                 ROSSELLA       YF/045103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TP)  VOIRSL79D61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1 VOLO                ANNA NATALINA  YF/029851 29,00  40,00 5,00    0,50  3,00 0,50     I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5/12/1970  (CT)  VLONNT70T65C351S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291 VOLPE               CLAUDIA        YF/041313 33,00  38,00 5,80    2,75  0,00 0,00    F                                79,5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7/11/1977  (TP)  VLPCLD77S57F061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279 VOLPE               CONCETTA       YF/009885 28,00  30,00 0,00    0,50  1,00 0,00                                     59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8/01/1973  (CL)  VLPCCT73A68H792E</w:t>
      </w:r>
      <w:r>
        <w:br w:type="page"/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5 VOLPE               GIUSY          YF/034108 29,00  40,00 7,00    1,00  0,10 0,00    F          R      F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8  (AG)  VLPGSY68S65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1 VOLPE               PIERA          YF/044036 31,00  36,00 0,00    0,50  4,25 0,50               LR     D      2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8  (AG)  VLPPRI68L53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7 VOLPE               ROSA ANGELA    YF/009904 34,00  40,00 8,00    1,00  3,55 0,00    F          QR     DEF    3   X   86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9/12/1967  (CL)  VLPRNG67T59H281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179 VOLPE               ROSETTA        YF/034118 28,00  38,00 0,00    0,50  1,00 0,00                                     67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2/10/1973  (AG)  VLPRTT73R62D514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23935 VOLPICELLI          MARIA          YF/034517 28,00  32,00 4,80    1,00  0,00 0,00     I         R             2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53  (AV)  VLPMRA53L46D99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5 VOLPICELLI          PAOLA          YF/023355 29,00  38,00 4,80    0,50  2,00 0,00     I         R             1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4  (EN)  VLPPLA64B58A07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1 VONA                BIAGIA         YF/021763 28,00  38,00 0,00    2,75  2,00 0,00               QR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9  (RG)  VNOBGI69D54C6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8 VONO                MARIA AUSILIA  YF/021265 32,00  40,00 8,00    1,00  3,35 0,00    F          QR     D      2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4  (CZ)  VNOMSL64P54D21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1 VOTANO              CATERINA       YF/034121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PA)  VTNCRN73R7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3 VOTI                MICHELA        YF/024925 38,00  40,00 8,00    4,00  1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6  (TP)  VTOMHL76A48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5 VULCANO             CARMELINA      YF/055573 29,00  38,00 0,00    0,50  2,25 0,00               R      D      1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ME)  VLCCML70M62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5 VULLO               ANGELA RITA    YF/044040 31,00  40,00 5,00    6,50  5,00 0,00     I                               8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9/1967  (AG)  VLLNLR67P70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302 VULLO               ANNA           YF/039259 28,00  39,00 8,00    2,75  1,20 0,00    F          R             2       78,9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7/10/1961  (CT)  VLLNNA61R47C35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3220 VULLO               ARIANNA        YF/034139 33,00  40,00 8,00    4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5  (AG)  VLLRNN75B53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6 VULLO               ARIANNA        YF/006742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8  (CL)  VLLRNN78M43F830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7 VULLO               AURORA         YF/034143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5  (AG)  VLLRRA75P64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8 VULLO               GENNY TERESA   YF/001248 28,00  36,00 4,80    0,50  0,00 0,50     I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8  (CL)  VLLGNY78E54H7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1 VULLO               GIUSY          YF/034165 32,00  40,00 8,00    7,75  0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9  (AG)  VLLGSY79A69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3 VULLO               LAURA          YF/034168 34,00  40,00 8,00    1,50  1,10 0,00    F          R      F      2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8  (CL)  VLLLRA68D64L6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1 VULLO               LINA           YF/034176 28,00  40,00 8,00    1,00  1,00 0,50    F     M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AG)  VLLLNI72P70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4 VULLO               LUCIA          YF/000194 28,00  40,00 8,00    0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8  (CL)  VLLLCU78T68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9 VULLO               MARIA          YF/044058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6  (AG)  VLLMRA76D57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0 VULLO               MARIANNA       YF/044064 30,00  40,00 0,00    0,50  0,00 0,00               L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8  (AG)  VLLMNN58A43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8 VULLO               MARIA SALVATRI YF/000233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9  (CL)  VLLMSL79D70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2 VULLO               ONOFRIO        YF/044072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AG)  VLLNFR75C12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5 VULLO               PATRIZIA       YF/056615 31,00  40,00 8,00    4,00  2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6  (AG)  VLLPRZ76B44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4 VULLO               SILVIA         YF/044079 28,00  38,00 6,00    1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5  (AG)  VLLSLV75P54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0 VULLO               TATIANA        YF/011600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CL)  VLLTTN74A41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8 VULLO               TERESA         YF/034199 28,00  40,00 4,80    4,00  0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80  (AG)  VLLTRS80A60D51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9 VULTAGGIO           ANNA MARIA GAB YF/044710 33,00  38,00 0,00    1,50  2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2  (TP)  VLTNMR62B51A176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9 VULTAGGIO           ANNA MARIA LUI YF/017047 35,00  38,00 8,00    4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9  (TP)  VLTNMR69D66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7 VULTAGGIO           FRANCESCA MARI YF/032163 30,00  40,00 8,00    1,0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0  (TP)  VLTFNC70D70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7 VULTAGGIO           GIUSEPPA       YF/028689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7  (TP)  VLTGPP77H46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8 VULTAGGIO           PAOLA          YF/002504 30,00  39,00 6,50    1,0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8  (TP)  VLTPLA78D61I40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5 VULTAGGIO           PIETRO         YF/003521 32,00  38,00 4,80    4,00  0,00 0,00    F          S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5  (TP)  VLTPTR65M02I40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7 VULTAGGIO           ROSA ALBA      YF/014062 32,00  40,00 7,30    1,50  2,00 0,00     I         R             1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8  (VA)  VLTRLB68P59L68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6 VULTAGGIO           ROSANNA        YF/004830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5  (TP)  VLTRNN75M62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5 VULTAGGIO           VALERIA        YF/007023 28,00  37,00 7,00    1,50  1,00 0,00      S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8  (TP)  VLTVLR78S65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1 VULTURO             EMANUELA       YF/012371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81  (EN)  VLTMNL81A41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9 VUONO               OMBRETTA       YF/034206 29,00  32,00 4,80    0,50  0,00 0,00     I         R             3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8  (EE)  VNUMRT68E64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8 VUTANO              ROSA           YF/013761 31,00  40,00 0,00    0,50  0,00 0,00          N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0  (PA)  VTNRSO60E6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8 VUTERA              ROSALIA        YF/034214 28,00  40,00 8,00    0,50  1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4  (PA)  VTRRSL64A6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6 WRZY                LUANA VERONICA YF/00369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80  (CT)  WRZLVR80D4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6 XERRA               FILOMENA MARIA YF/050455 28,00  38,00 4,80    1,50  1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58  (CL)  XRRFMN58S48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5 ZABATINO            CARMELA        YF/016937 34,00  38,00 5,00    0,50  4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8  (CT)  ZBTCML68R42B42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7 ZABATINO            MARIANNA       YF/016749 28,00  40,00 7,50    1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80  (SR)  ZBTMNN80L4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5 ZABBARA             CARMELA        YF/044360 28,00  39,00 6,40    5,25  0,00 0,00    F                         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6  (PA)  ZBBCML76T5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64 ZABBARA             LUCIA          YF/044380 33,00  40,00 8,00    9,00  0,00 0,00     I         L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AG)  ZBBLCU79E68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6 ZABBIA              SILVANA        YF/032726 30,00  40,00 8,00    1,50  4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8  (PA)  ZBBSVN68L41D0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1 ZACCARELLO          CONCETTA       YF/008056 34,00  40,00 8,00    4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SR)  ZCCCCT73T56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4 ZACCARIA            ANGELA         YF/035143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7  (RM)  ZCCNGL67C48H50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7 ZACCARIA            CONCETTA       YF/021178 30,00  40,00 0,00    0,50  1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6  (RG)  ZCCCCT66A47E36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0 ZACCARIA            FABIOLA        YF/038356 32,00  40,00 6,50    5,25  2,10 0,00     I                               8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CT)  ZCCFBL71T48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3 ZACCARIA            GIUSEPPA       YF/021295 37,00  36,00 0,00    1,50  0,00 0,00          N    QRS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3  (RG)  ZCCGPP63R63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5 ZACCARIA            GIUSEPPE       YF/021214 29,00  39,00 0,00    0,50  0,00 0,00          N    S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0  (RG)  ZCCGPP70S30E36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2 ZACCARIA            ISABELLA       YF/021267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4  (RG)  ZCCSLL74M66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2 ZACCARIA            IVANA          YF/044386 31,00  40,00 7,00    4,00  1,25 0,50    F          Q      D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AG)  ZCCVNI73T6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6 ZACCARIA            LOREDANA CATER YF/038710 28,00  36,00 8,00    0,50  1,00 0,00      S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6  (TP)  ZCCLDN66T69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3 ZACCARIA            SANDRA ERIKA   YF/051704 29,00  40,00 8,00    6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8  (CT)  ZCCSDR78B6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8 ZACCHINO            RITA           YF/032733 33,00  34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6  (PA)  ZCCRTI76D51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1 ZACCO               ALESSANDRA     YF/03273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7  (PA)  ZCCLSN77A5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9 ZACCO               MARIA CRISTINA YF/021323 30,00  38,00 0,00    1,00  1,40 0,00               QR     EF     3       7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1  (SR)  ZCCMCR61A43H5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2 ZACCO               SANTINA CARMEL YF/046341 32,00  36,00 5,50    2,75  2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3  (SR)  ZCCSTN73S41B78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8 ZACCONE             ROSSANA        YF/045478 33,00  40,00 4,80    1,00  2,00 0,00     I         R             2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2  (ME)  ZCCRSN62M63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4 ZAFARANA            ANNA           YF/057757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9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3 ZAFARANA            COSIMINA MARIA YF/021341 32,00  39,00 4,80    0,50  2,00 0,00     I         QR            3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1  (PA)  ZFRCMN61E6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3 ZAFARANA            GIUSY          YF/032745 32,00  40,00 8,00    4,00  2,30 0,00    F 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PA)  ZFRGSY76L45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5 ZAFARANA            MARIANNA       YF/032750 30,00  40,00 6,50    5,25  0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PA)  ZFRMNN76L45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0 ZAFFINO             CARMELA        YF/044181 28,00  40,00 4,80    1,50  6,05 0,00     I         QR            2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6  (ME)  ZFFCML56T58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4 ZAFFORA             ANGELA         YF/004001 30,00  30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0  (EN)  ZFFNGL70T48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4 ZAFFORA             GIUSEPPA MARIA YF/057805 28,00  38,00 6,50    1,50  0,3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EN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3 ZAFFUTO             ALDO           YF/032773 28,00  40,00 5,50    0,50  3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PA)  ZFFLDA68T1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1 ZAFFUTO             ANNA           YF/032774 33,00  40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7  (PA)  ZFFNNA77T5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6 ZAFFUTO             ANNA MARIA     YF/021692 33,00  38,00 8,00    1,50  3,30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AG)  ZFFNMR69L6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7 ZAFFUTO             ENRICA ALESSAN YF/048069 28,00  38,00 0,00    2,75  6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CT)  ZFFNCL65D49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6 ZAFFUTO             MARIA          YF/056867 28,00  34,00 4,80    0,50  1,00 0,50     I    N    S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9  (AG)  ZFFMRA69R54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5 ZAFFUTO             NATALIA        YF/044409 34,00  40,00 8,00    2,75  3,00 0,00    F          R             2       87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5/12/1968  (AG)  ZFFNTL68T65E209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1357 ZAFONTE             MARISA         YF/032761 35,00  40,00 8,00    4,00  2,00 0,00    F          R             2       89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2/06/1973  (PA)  ZFNMRS73H42G511W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8755 ZAFONTE             ROSA MARIA     YF/032764 30,00  40,00 8,00    0,50  2,30 0,00    F          R      F      2       80,8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4/09/1969  (EE)  ZFNRMR69P44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9 ZAGAME              VANIA          YF/044335 30,00  40,00 7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5  (RM)  ZGMVNA75M68E9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9 ZAGAMI              MARIA RITA     YF/054026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7  (ME)  ZGMMRT77E62E60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3 ZAGAMI              SONIA          YF/042740 28,00  40,00 4,80    0,50  1,00 0,00      S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ME)  ZGMSNO78H62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3 ZAGARDO             LEONARDO MARIA YF/021921 28,00  40,00 0,00    1,50  5,00 0,00               Q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5  (CT)  ZGRLRD65D1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1 ZAGARELLA           ANTONIETTA     YF/010771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4  (CT)  ZGRNNT64C41A84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8 ZAGARELLA           GIOVANNA       YF/044414 28,00  39,00 0,00    1,50  2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3  (AG)  ZGRGNN63D47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03 ZAGARELLA           ROSETTA        YF/048059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SR)  ZGRRTT67C50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7 ZAGARELLA           SEBASTIANO     YF/014286 33,00  39,00 8,00    0,50  3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2  (SR)  ZGRSST62C26A5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4 ZAGARELLA           VALERIA        YF/044234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SR)  ZGRVLR73M65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8 ZAGARIA             ANGELA MARIA   YF/044427 30,00  36,00 0,00    2,75  3,30 0,00               QR     EF     2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5  (PA)  ZGRNLM65C66G2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2 ZAGARRIO            LILIANA        YF/044442 30,00  40,00 7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2  (AG)  ZGRLLN72R44B602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8 ZAGO                MARIA CARMELA  YF/021417 28,00  39,00 5,00    0,50  3,10 0,00     I         R      F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5  (RG)  ZGAMCR65C60M0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3 ZAGO                ROSALBA        YF/011607 28,00  36,00 0,00    0,50  2,10 0,00               R             2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55  (CL)  ZGARLB55L71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6 ZAGRA               GIUSEPPINA     YF/016234 29,00  36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7  (SR)  ZGRGPP77P70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5 ZAINO               MARIA TERENZIA YF/032789 28,00  40,00 6,50    0,50  2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6  (CL)  ZNAMTR66A49F83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2 ZAMBITO             FELICIA        YF/032804 34,00  40,00 7,50    0,50  4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1  (EE)  ZMBFLC71B57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3 ZAMBITO             GIUSEPPE       YF/032807 35,00  40,00 4,80    4,00  1,00 0,00    F 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AG)  ZMBGPP66H16I7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9 ZAMBITO             GIUSEPPE       YF/032809 28,00  40,00 8,00    4,00  4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6  (PA)  ZMBGPP76A2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9 ZAMBITO             LETIZIA        YF/044480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2  (AG)  ZMBLTZ72L5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0 ZAMBITO             RITA ASSUNTA   YF/044503 28,00  40,00 0,00    0,50  0,25 0,00                 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2  (AG)  ZMBRSS72T7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1 ZAMBITO             ROSSANA        YF/032822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4  (AG)  ZMBRSN74S69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1 ZAMBITO MARSALA     EMANUELE       YF/032800 28,00  40,00 5,00    4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8  (AG)  ZMBMNL78H26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4 ZAMBUTO             ANGELA MARIA R YF/044536 36,00  40,00 5,00    6,50  3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2  (AG)  ZMBNLM72A46H2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4 ZAMBUTO             GIULIA         YF/044841 31,00  39,00 6,00    6,50  0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5  (AG)  ZMBGLI65D68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2 ZAMMATARO           ANGELA         YF/005980 28,00  34,00 0,00    1,50  0,20 0,00               R             2       6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7  (CT)  ZMMNGL67A6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6 ZAMMATARO           PATRIZIA       YF/023172 28,00  40,00 8,00    1,00  2,00 0,00     I    M    G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5  (VE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8 ZAMMITO             ANTONINAASSUNT YF/044575 32,00  40,00 7,00    6,50  6,00 1,50     I         R             1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AG)  ZMMNNN71L5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6 ZAMMITO             ROSA MARIA     YF/044910 29,00  40,00 7,50    1,5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AG)  ZMMRMR68H68A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9 ZAMMITTI            ALESSANDRA     YF/005996 30,00  40,00 6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3  (SR)  ZMMLSN73A54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4 ZAMMITTI            ELISABETTA     YF/008636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SR)  ZMMLBT71L5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8 ZAMMITTI            LETIZIA        YF/021442 28,00  39,00 0,00    1,00  2,10 0,00               QR     F      3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5  (RG)  ZMMLTZ65T51I53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6 ZAMMITTI            LUCIA          YF/006147 28,00  40,00 0,00    1,50  0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SR)  ZMMLCU69R41F10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30 ZAMMITTI            TIZIANA        YF/020391 28,00  35,00 6,40    2,75  4,00 0,00      S                              7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9  (SR)  ZMMTZN69R70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8 ZAMMUTO             GIUSEPPA ANTON YF/044914 28,00  40,00 0,00    2,75  4,20 0,00                                     7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59  (AG)  ZMMGPP59D48A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4 ZAMPAGLIONE         AMALIA         YF/033983 28,00  37,00 6,00    5,25  3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MI)  ZMPMLA73M66F70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7 ZAMPI               VINCENZA       YF/015684 28,00  32,00 4,80    0,50  1,00 0,00     I                        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SR)  ZMPVCN69P41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9 ZAMPINO             FRANCESCA      YF/002059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5  (CT)  ZMPFNC75D6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0 ZAMPINO             GIUSEPPINA RIT YF/054566 29,00  33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9  (EN)  ZMPGPP79R57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2 ZAMPINO             ROSARIA        YF/023856 28,00  31,00 0,00    0,50  0,00 0,00                                     5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4/07/1971  (EN)  ZMPRSR71L54C353L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8921 ZANCA               DANIELA        YF/032831 28,00  40,00 0,00    1,00  3,00 0,00               R             2       72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3/05/1962  (PA)  ZNCDNL62E6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4 ZANCANA             MARIA          YF/039204 33,00  39,00 0,00    7,75  2,00 0,00     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TP)  ZNCMRA75R65C28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5 ZANEROLLI           SERENELLA      YF/034724 28,00  36,00 8,00    6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0  (EN)  ZNRSNL70S62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1 ZANGALORO           FILIPPA        YF/032858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5  (PA)  ZNGFPP65P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93 ZANGARA             ANTONIO        YF/03285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9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4 ZANGARA             CONCETTA GIOVA YF/032851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4  (PA)  ZNGCCT74E63L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1 ZANGARA             GISELLA TIZIAN YF/032854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PA)  ZNGGLL75C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3 ZANGARI             SERAFINA       YF/054052 28,00  38,00 0,00    1,00  6,00 0,00                                     7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7/12/1965  (ME)  ZNGSFN65T57F158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867 ZANGHI'             ALESSANDRA     YF/041489 29,00  40,00 7,70    0,50  2,00 0,00    F                                79,2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5/11/1972  (CT)  ZNGLSN72S5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9 ZANGHI'             ANGELA ROSA    YF/050151 34,00  40,00 7,50    2,75  4,00 1,5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8  (EE)  ZNGNLR68A52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3 ZANGHI'             ANNA           YF/053347 33,00  40,00 0,00    1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6  (ME)  ZNGNNA76S44F2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3 ZANGHI'             CARMEN         YF/056710 28,00  33,00 8,00    1,50  1,00 0,5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CT)  ZNGCMN77H5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5 ZANGHI'             FRANCESCA ANTO YF/057823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9/09/1960  (ME)  ZNGFNC60P59H47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3 ZANGHI'             MARIA PIA      YF/041759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8  (ME)  ZNGMRP78L6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3 ZANGHI'             ROSA           YF/050359 28,00  40,00 0,00    2,75  0,00 0,00               R 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3  (CT)  ZNGRSO73C5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9 ZANGLA              GIOVANNA       YF/045202 28,00  36,00 0,00    0,50  0,05 0,00                                     6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2  (ME)  ZNGGNN72B64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3 ZANTI               ALESSANDRA     YF/02653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9  (CT)  ZNTLSN79S63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4 ZANTI               ROSA           YF/035365 28,00  30,00 0,00    0,50  1,00 0,00               R             3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3  (SR)  ZNTRSO63H44A4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1 ZAPPALA'            AGATA          YF/014539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8  (CT)  ZPPGTA78E54A02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1 ZAPPALA'            ALESSANDRA MAR YF/019810 32,00  40,00 8,00    9,00  0,00 0,0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CT)  ZPPLSN66P4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3 ZAPPALA'            ALFIA          YF/001814 30,00  38,00 5,80    0,50  3,00 0,5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3  (CT)  ZPPLFA73C47G59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4 ZAPPALA'            ANGELA         YF/041622 28,00  40,00 8,00    0,50  2,10 0,00     I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5  (CT)  ZPPNGL65D68A0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4 ZAPPALA'            ANNA AGATA     YF/055142 28,00  40,00 0,00    2,75  1,00 0,00               R             2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CT)  ZPPNGT71B4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0 ZAPPALA'            ANTONELLA      YF/039777 28,00  40,00 8,00    5,25  2,20 0,00     I         R             1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CT)  ZPPNNL69M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5 ZAPPALA'            ANTONINO FABIO YF/05291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4  (CT)  ZPPNNN64E2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5 ZAPPALA'            CARMELA        YF/039177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4  (CT)  ZPPCML64T70F0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2 ZAPPALA'            CARMELA NUNZIA YF/053642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4  (CT)  ZPPCML74B6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8 ZAPPALA'            CATERINA       YF/032307 30,00  40,00 0,00    1,50  4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0  (CT)  ZPPCRN60S4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8 ZAPPALA'            DANILA         YF/004438 28,00  28,00 4,80    1,00  2,00 0,00     I     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2  (SR)  ZPPDNL72S43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6 ZAPPALA'            DIEGO          YF/048125 29,00  40,00 8,00    1,50  1,00 0,50      S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8  (EE)  ZPPDGI78D04Z6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2 ZAPPALA'            GIUSEPPINA     YF/050217 36,00  40,00 0,00    1,50  1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ME)  ZPPGPP77C51G3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2 ZAPPALA'            GRAZIA         YF/015934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7  (CT)  ZPPGRZ77C69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3 ZAPPALA'            LETIZIA ANGELI YF/042126 28,00  40,00 7,00    1,00  3,20 0,00     I         R             1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3  (CT)  ZPPLZN63T58G37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8 ZAPPALA'            MARIA CARMELA  YF/030195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4  (CT)  ZPPMCR74B51A0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4 ZAPPALA'            MARIA RITA     YF/019168 34,00  40,00 7,00    2,75  2,00 0,00    F 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CT)  ZPPMRT75L4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2 ZAPPALA'            MARIO ANTONIO  YF/052916 28,00  40,00 4,80    1,50  3,00 0,00    F          R             1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5  (CT)  ZPPMNT65P20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4 ZAPPALA'            VALENTINA MARI YF/051990 28,00  40,00 0,00    1,50  2,25 0,00               R 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8  (CT)  ZPPVNT68E4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6 ZAPPALA'            VENERA ASSUNTA YF/00703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8  (TP)  ZPPVRS78P61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3 ZAPPALA'            VENERA ILDA    YF/056123 29,00  39,00 0,00    2,75  2,10 0,00                       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3  (EE)  ZPPVRL73T71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5 ZAPPARDINO          ROBERTA        YF/051404 30,00  36,00 7,00    2,75  0,00 0,00    F          R             1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4  (TO)  ZPPRRT64C42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7 ZAPPARRATA          GIUSEPPINA VAL YF/05365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9  (CT)  ZPPGPP79B5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7 ZAPPARRATA          LUCILLA        YF/032908 28,00  40,00 8,00    6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9  (CT)  ZPPLLL79E4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9 ZAPPATA             ELISABETTA     YF/043190 28,00  40,00 7,00    6,50  2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2  (TP)  ZPPLBT62L66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0 ZAPPERI             TIZIANA        YF/018038 32,00  36,00 7,00    5,25  1,00 0,00    F 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5  (FE)  ZPPTZN65D58D5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2 ZAPPIA              CONCETTA       YF/045401 32,00  36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1  (ME)  ZPPCCT71S63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9 ZAPPIETRO           CONCETTA       YF/006793 30,00  38,00 0,00    4,00  0,10 0,00               R             3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0  (CL)  ZPPCCT60H56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7 ZAPPULLA            AMALIA         YF/010778 28,00  30,00 0,00    5,25  0,00 0,00                                     6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8  (SR)  ZPPMLA78M67I75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2 ZAPPULLA            ANNAMARIA      YF/023256 28,00  36,00 4,80    4,00  1,00 0,5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SR)  ZPPNMR71C67D63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9 ZAPPULLA            FRANCESCA      YF/043682 30,00  40,00 0,00    1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5  (SR)  ZPPFNC65P70I86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5 ZAPPULLA            GIUSEPPINA     YF/025435 29,00  40,00 7,20    4,00  3,10 0,00    F                 F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3  (SR)  ZPPGPP73D45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1 ZAPPULLA            MARIA          YF/046127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80  (SR)  ZPPMRA80D50A52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6 ZAPPULLA            ROSAMARIA      YF/046257 29,00  40,00 6,50    1,50  1,00 0,5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5  (CT)  ZPPRMR65L48I54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1 ZAPPULLA            ROSANNA MARIA  YF/047261 29,00  39,00 7,00    4,00  2,10 0,50    F 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0  (SR)  ZPPRNN60L55D63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5 ZARA                SALVATORE      YF/048156 32,00  40,00 0,00    0,50  0,00 0,00               L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VC)  ZRASVT74S11B0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6 ZARA                SILVANA        YF/032864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PA)  ZRASVN66H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1 ZARBO               ALESSANDRO     YF/044700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2  (AG)  ZRBLSN72B15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8 ZARBO               CROCETTA       YF/016050 35,00  39,00 7,00    2,75  0,00 0,00     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5  (AG)  ZRBCCT65D44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2 ZARBO               DANIELA        YF/044715 32,00  40,00 8,00    6,50  1,00 0,00    F 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9  (AG)  ZRBDNL69C6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1 ZARBO               ELENA          YF/032873 32,00  40,00 8,00    4,00  4,10 0,00     I         R      EF     1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6  (AG)  ZRBLNE66D59G28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0 ZARBO               FRANCA CALOGER YF/044718 32,00  40,00 5,00    4,00  0,00 0,00    F 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9  (CL)  ZRBFNC69R50B53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7 ZARBO               GIOVANNA       YF/032875 33,00  40,00 0,00    0,50  1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7  (PA)  ZRBGNN67M6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0 ZARBO               GIUSEPPA       YF/044727 35,00  40,00 0,00    0,50  4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4  (CL)  ZRBGPP74T68B42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5 ZARBO               GRAZIELLA      YF/032878 29,00  40,00 7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6  (AG)  ZRBGZL76E59E5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8 ZARBO               MARIA          YF/044729 33,00  39,00 6,80    2,75  3,00 0,50     I                        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AG)  ZRBMRA75C6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9 ZARBO               MARIA          YF/044732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5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4 ZARBO               MARIA CARMELA  YF/032886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81  (AG)  ZRBMCR81A6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8 ZARBO               MARIA CONCETTA YF/032880 34,00  40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7  (PA)  ZRBMCN77B6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4 ZARBO               MARIA GIOVANNA YF/032889 32,00  39,00 0,00    1,50  1,00 0,00               K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3  (AG)  ZRBMGV73M50G28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8 ZARBO               ROSA           YF/044736 32,00  39,00 5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AG)  ZRBRSO68D42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9 ZARBO               ROSA           YF/032892 28,00  40,00 8,00    1,00  0,00 0,00     I    N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0  (PA)  ZRBRSO60B5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7 ZARBO               ROSARIA LAURA  YF/00057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5  (CL)  ZRBRRL75P66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9 ZARCONE             ANGELA         YF/032899 31,00  40,00 0,00    6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9  (PA)  ZRCNGL79P6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7 ZARCONE             ELISABETTA     YF/032907 36,00  40,00 8,00    1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4  (PA)  ZRCLBT74M64A2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2 ZARCONE             TIZIANA        YF/03293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6  (PA)  ZRCTZN76C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5 ZARRELLI            ANGELA         YF/009899 29,00  40,00 4,80    0,50  0,25 0,00    FI    M    GQ     D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EN)  ZRRNGL72E52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6 ZARRELLI            CARMELA        YF/015013 28,00  30,00 8,00    4,00  0,00 0,00       T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1  (CB)  ZRRCML61B66I32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4 ZAVATTIERI          MARIA ROSARIA  YF/026940 29,00  40,00 0,00    1,00  3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9  (SR)  ZVTMRS69S67E53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0 ZAVERINI            DANIELA        YF/021479 34,00  40,00 8,00    7,75  0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6  (RG)  ZVRDNL66C52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6 ZEOLI               MONICA         YF/018640 36,00  39,00 6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4  (SR)  ZLEMNC74M67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1 ZERBO               ANTONELLA      YF/049835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3  (CT)  ZRBNNL73P56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3 ZERILLI             BARBARA        YF/016790 31,00  38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4  (TP)  ZRLBBR74B58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0 ZERILLI             CATERINA       YF/015232 30,00  40,00 8,00    1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TP)  ZRLCRN72H64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2 ZERILLI             GIUSEPPINA     YF/009888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8  (TP)  ZRLGPP78T42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7 ZICHICHI            ALESSANDRA     YF/004177 30,00  40,00 6,00    0,50  6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TP)  ZCHLSN71L48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6 ZICHITTELLA         ANNA MARIA     YF/032944 29,00  40,00 5,00    1,50  3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2  (TP)  ZCHNMR62A44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5 ZICHITTELLA         GAETANA        YF/045084 32,00  40,00 0,00    1,00  3,30 0,00      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1  (TP)  ZCHGTN61P55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2 ZICHITTELLA         MARIANNA       YF/007901 29,00  37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8  (TP)  ZCHMNN78T48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3 ZICHITTELLA         ROSARIA MARIA  YF/021553 30,00  38,00 0,00    6,50  3,30 0,00               R        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9  (TP)  ZCHRRM69E70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3 ZIGNALE             MARIA GAETANA  YF/043266 29,00  40,00 5,00    1,50  1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7  (CT)  ZGNMGT67L48A0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8 ZIINO               MADDALENA      YF/045170 28,00  38,00 5,50    0,50  4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ME)  ZNIMDL67M66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6 ZIINO               ROSANGELAZAIRA YF/043825 31,00  32,00 0,00    4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7  (ME)  ZNIRNG77T46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7 ZIINO COLANINO      MELINA         YF/054763 31,00  40,00 0,00    0,50  1,00 0,00               R             4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3  (ME)  ZNCMLN63M57G377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9 ZIMBILI             CONCETTA       YF/041691 30,00  38,00 5,00    0,50  5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2  (EN)  ZMBCCT62A62A07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2 ZIMINIANI           CRISTINA       YF/004433 30,00  40,00 5,80    1,00  1,00 0,5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5  (MI)  ZMNCST65L42F20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5 ZIMMARDI            CARMELA        YF/032948 28,00  40,00 0,00    0,50  1,30 0,00          M    GR     EF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PA)  ZMMCML64L58H07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5 ZIMMARDI            LUCIA          YF/017038 29,00  37,00 5,00    1,00  1,10 0,00    F 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5  (TP)  ZMMLCU65R50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4 ZIMMERHOFER         MARIA ROSA     YF/032954 33,00  40,00 8,00    2,75  5,00 0,00     I         R             1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8  (PA)  ZMMMRS68P46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5 ZIMMITTI            CINZIA         YF/003969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SR)  ZMMCNZ74A58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9 ZIMMITTI            MARIA          YF/018831 37,00  40,00 7,60    1,00  0,00 0,00    F 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SR)  ZMMMRA73P61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7 ZIMONE              CONCITA        YF/032273 28,00  40,00 5,80    9,00  3,00 0,00     I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6  (CT)  ZMNCCT76T42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1 ZINCONE             VIVIANA        YF/032957 30,00  40,00 8,00    4,00  5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3  (PA)  ZNCVVN73R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5 ZINGALE             ALFINA         YF/014282 31,00  37,00 5,00    0,50  2,00 0,00     I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4  (CT)  ZNGLFN74B61A0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1 ZINGALE             GIUSEPPINA     YF/037265 31,00  36,00 0,00    1,00  3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CT)  ZNGGPP70L5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1 ZINGALE             IRENE MARIA IS YF/001888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80  (ME)  ZNGRMR80M50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5 ZINGALE             LIDIA          YF/044612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9  (CT)  ZNGLDI69A66I3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5 ZINGALE             MAURIZIO       YF/056909 29,00  40,00 8,00    5,25  2,10 0,00     I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6  (ME)  ZNGMRZ66C28I3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1 ZINGALE             NUNZIATA       YF/023617 28,00  37,00 0,00    9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EN)  ZNGNZT72T54C34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3 ZINGALE             PINA GIOVANNIN YF/046884 34,00  40,00 4,80    1,50  0,15 0,00    F                                8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3  (CT)  ZNGPGV73D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5 ZINGALE             ROSANA         YF/004521 28,00  40,00 8,00    9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6  (CT)  ZNGRSN76C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6 ZINGALES            ROSA           YF/052161 29,00  40,00 6,50    0,5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3  (ME)  ZNGRSO73S56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8 ZINGALES ALI'       GIOVANNA       YF/054746 28,00  34,00 0,00    0,50  0,00 0,00               R             3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6  (ME)  ZNGGNN66T58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7 ZINGALI             ANGELA MARIA   YF/016079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4  (CT)  ZNGNLM74M4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8 ZINGALI             GRAZIELLA      YF/018408 30,00  40,00 8,00    1,00  2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7  (ME)  ZNGGZL67T59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3 ZINGALI             STELLA AURORA  YF/055130 28,00  32,00 0,00    6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9  (ME)  ZNGSLL79E48L0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8 ZINNA               ANNA           YF/044940 36,00  40,00 7,00    6,50  1,20 0,00     I                               9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8  (CT)  ZNNNNA78H5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6 ZINNA               MARIA          YF/057329 28,00  30,00 0,00    0,50  2,00 0,00               R             4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0  (EN)  ZNNMRA60H62C35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9 ZINNA               NICOLETTA      YF/032959 28,00  40,00 6,00    2,75  2,00 0,00    F 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1  (PA)  ZNNNLT61L4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8 ZINNA               RINA BARBARA   YF/020852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2  (CT)  ZNNRBR72T4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3 ZINONE              AGATA          YF/047565 35,00  40,00 0,00    1,50  1,10 0,00               Q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ME)  ZNNGTA72T54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7 ZINONE              GIOVANNA       YF/047564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6  (ME)  ZNNGNN76L69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7 ZIRAFI              BENNARDA       YF/057734 29,00  40,00 8,00    1,00  2,10 0,5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6  (CL)  ZRFBNR66H41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0 ZIRILLI             CATERINA       YF/043609 29,00  40,00 6,80    2,75  3,00 0,50     I         QR            1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7  (ME)  ZRLCRN67P69F15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2 ZIRINO              SIMONA         YF/019652 32,00  38,00 6,50    2,75  0,00 0,00     I                               79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4/08/1975  (SR)  ZRNSMN75M44F943R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2076 ZIRONE              NADIA          YF/033068 28,00  36,00 8,00    1,00  4,00 1,50     I                               78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0/09/1969  (SR)  ZRNNDA69P50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5 ZISA                ANTONINA       YF/021487 32,00  39,00 4,80    0,50  1,10 0,50    F          QR     F      4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56  (RG)  ZSINNN56P54I17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0 ZISA                CARMELO        YF/021514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5  (RG)  ZSICML75D05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9 ZISA                GIUSEPPINA VAL YF/005808 28,00  40,00 7,00    0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3  (EE)  ZSIGPP73R53Z40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1 ZISA                GIUSEPPINA VAL YF/032968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4  (PA)  ZSIGPP74M70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1 ZISA                ROSARIA        YF/021528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5  (RG)  ZSIRSR65D57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8 ZISA                ROSARITA       YF/021530 28,00  40,00 6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9  (RG)  ZSIRRT79M71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4 ZISA                VALERIA        YF/021532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6  (RG)  ZSIVLR76P47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1 ZITO                ANTONINA       YF/032975 35,00  40,00 8,00    4,00  0,00 0,00     I         R             1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3  (PA)  ZTINNN73S46D009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651 ZITO                BELINDA        YF/032977 28,00  40,00 5,00    1,50  2,00 0,00    F                                76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8/1973  (EE)  ZTIBND73M62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0 ZITO                GIUSEPPE       YF/03298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7  (PA)  ZTIGPP77C0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6 ZITO                GRAZIA         YF/032982 28,00  40,00 8,00    0,50  2,00 0,00    F     N    L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8/1966  (TO)  ZTIGRZ66M57L219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699 ZITO                MARIA          YF/032989 33,00  40,00 8,00    0,50  5,00 0,00    F          L                     8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11/1968  (ME)  ZTIMRA68S62F2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825 ZITO                MARIA          YF/032987 28,00  35,00 7,00    1,00  4,00 0,5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48  (PA)  ZTIMRA48C41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6 ZITO                MARIA          YF/032995 28,00  40,00 8,00    1,50  0,00 0,00     I    N    S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7  (PA)  ZTIMRA77H60C42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6 ZITO                MARIA          YF/025954 29,00  38,00 4,80    0,50  3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SR)  ZTIMRA71E71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3 ZITO                MARIA CARMELA  YF/016259 29,00  40,00 8,00    0,50  2,15 0,00    F          R      A      2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49  (CT)  ZTIMCR49L4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6 ZITO                MARIA GIORGIA  YF/052094 29,00  39,00 6,80    2,75  0,00 0,0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6  (ME)  ZTIMGR76D44I1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5 ZITO                MARIA STELLA   YF/044988 30,00  38,00 6,50    1,50  2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56  (CL)  ZTIMST56H54F06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8 ZITO                MARIA TERESA   YF/032997 28,00  40,00 8,00    4,00  4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2  (PA)  ZTIMTR72R6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8 ZITO                NINFA          YF/033000 31,00  40,00 8,00    1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4  (PA)  ZTINNF74R57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1 ZITO                PAOLO          YF/021808 31,00  38,00 5,00    0,50  0,3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59  (AG)  ZTIPLA59P02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8 ZITO                ROSANNA        YF/044995 29,00  39,00 7,50    1,5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7  (AG)  ZTIRNN77E67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4 ZITO                ROSARIA        YF/033001 34,00  40,00 8,00    1,50  1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2  (PA)  ZTIRSR72S68H42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9 ZITO                SALVATORE      YF/057173 30,00  34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ME)  ZTISVT69H30I3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3 ZIZZO               ANTONELLA      YF/010351 29,00  39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5  (CT)  ZZZNNL75C4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9 ZIZZO               ANTONINA       YF/033012 30,00  40,00 8,00    1,50  4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6  (PA)  ZZZNNN66S68I1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6 ZIZZO               GINA           YF/00268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CT)  ZZZGNI75P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7 ZIZZO               GRAZIA ANNA AD YF/046379 28,00  37,00 6,40    2,75  0,00 0,00    F                                7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8  (CT)  ZZZGZN78B46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8 ZIZZO               MARIA AGATA    YF/033017 30,00  40,00 4,80    4,00  0,00 0,00     I         L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PA)  ZZZMGT79H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4 ZIZZO               RENATA         YF/051575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5  (ME)  ZZZRNT75C5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7 ZIZZO               ROBERTA MARIA  YF/021649 28,00  40,00 8,00    1,00  6,40 1,50     I         R             1       8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8  (TP)  ZZZRRT68T49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5 ZOCCO               CORRADINA      YF/01807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6  (SR)  ZCCCRD76E48H5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1 ZOCCO               LOREDANA       YF/035203 28,00  40,00 6,00    0,50  0,10 0,00     I                F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2  (SR)  ZCCLDN72A55H5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0 ZOCCO               MARIA          YF/040873 28,00  40,00 8,00    0,50  1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6  (SR)  ZCCMRA66L55H5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0 ZOCCO               ROSALBA        YF/021537 28,00  38,00 0,00    0,50  0,40 0,00               R      F      2       66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6  (RG)  ZCCRLB66S58F2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0 ZOCCO               SALVATRICE     YF/033021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3  (RG)  ZCCSVT73M52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3 ZODDA               MARIKA         YF/043743 32,00  40,00 6,90    5,25  0,00 0,00     I                               8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80  (ME)  ZDDMRK80A52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9 ZOGRAFOS            ELENA          YF/042118 28,00  40,00 7,00    6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9  (ME)  ZGRLNE59R5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8 ZOIDA               GIUSEPPA       YF/033020 30,00  38,00 7,00    7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9  (PA)  ZDOGPP69L64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8 ZOTTOLO             VITA           YF/044999 30,00  39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7  (TP)  ZTTVTI67R63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7 ZUCCARELLI          MARIA          YF/041966 28,00  30,00 0,00    1,00  1,00 0,00               R             1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2  (ME)  ZCCMRA72T61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2 ZUCCARELLO          ANNA           YF/019669 28,00  37,00 5,00    1,00  0,20 0,00     I                        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0  (CT)  ZCCNNA70A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9 ZUCCARELLO          CATERINA       YF/051946 30,00  40,00 8,00    5,25  2,10 0,00     I                 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9  (CT)  ZCCCRN69D70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5 ZUCCARELLO          CINZIA         YF/011019 28,00  40,00 8,00    0,50  4,00 1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0  (CT)  ZCCCNZ70A4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0 ZUCCARELLO          FRANCESCA      YF/045562 32,00  40,00 0,00    0,50  1,25 0,00               Q      D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58  (ME)  ZCCFNC58S64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6 ZUCCARELLO          MARIA          YF/033048 28,00  40,00 4,80    0,50  2,00 0,00     I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6  (PA)  ZCCMRA66M55F37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3 ZUCCARELLO          MIRENA         YF/007995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3  (RM)  ZCCMRN63M44H50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5 ZUCCARELLO          NICOLETTA      YF/033051 29,00  40,00 8,00    0,50  2,30 0,00     I         R      F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7  (PA)  ZCCNLT67S65F37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9 ZUCCARELLO          SANTINA        YF/026931 34,00  37,00 5,50    1,5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6  (CT)  ZCCSTN66L4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9 ZUCCARO             AGATA          YF/000439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5  (CT)  ZCCGTA65B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5 ZUCCARO             MARIA ANGELA   YF/033035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4  (PA)  ZCCMNG74P6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9 ZUCCARO             MARIA CONCETTA YF/033038 34,00  32,00 6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6  (PA)  ZCCMCN76S66G5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8 ZUCCARO             MARIA GRAZIA   YF/025191 28,00  39,00 4,80    1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3  (CT)  ZCCMGR73B5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5 ZUCCHETTO           CLAUDIA        YF/033053 36,00  40,00 8,00    0,50  5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9  (PA)  ZCCCLD69B4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6 ZUCCHI              GAETANA        YF/054032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8  (ME)  ZCCGTN68H52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5 ZUCCHI              GRAZIELLA      YF/052957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9  (ME)  ZCCGZL69M5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8 ZUCCO               MARIA          YF/041833 32,00  38,00 6,00    1,00  1,00 0,50     I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7  (ME)  ZCCMRA77M58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2 ZULLO               GIUSEPPA       YF/045270 32,00  35,00 0,00    2,75  3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ME)  ZLLGPP66M71F1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9 ZULLO               PASQUA LINDA   YF/05504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EE)  ZLLPQL67P56Z40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1 ZULLO               VITTORIA RITA  YF/052577 30,00  40,00 8,00    0,50  3,35 0,00     I                 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CT)  ZLLVTR71E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9 ZUMBO               ANGELA         YF/048403 30,00  40,00 7,00    4,00  4,20 0,00     I         R             2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6  (ME)  ZMBNGL66P41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6 ZUMBO               PATRICIA       YF/04952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4  (CT)  ZMBPRC74H45G59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7 ZUMBO               ROSARIA        YF/004602 29,00  40,00 0,00    5,25  0,00 0,00               R             2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7  (CT)  ZMBRSR77L7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0 ZUMBO               SALVINA        YF/050134 29,00  36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1  (ME)  ZMBSVN71E43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9 ZUMIA               DESIRE'        YF/033060 31,00  40,00 8,00    1,50  1,30 0,50     I         R             1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7  (PA)  ZMUDSR77C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9 ZUMIA               MELANIA        YF/033062 28,00  40,00 8,00    1,00  3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PA)  ZMUMLN72C4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7 ZUMMO               MARA VINCENZA  YF/033071 30,00  35,00 0,00    1,00  2,00 0,00          N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3  (NO)  ZMMMVN73H47F95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1 ZUMMO               ROSALIA        YF/033072 28,00  39,00 8,00    1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6  (PA)  ZMMRSL66D5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3 ZUMMO               SABRINA        YF/033078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4  (PA)  ZMMSRN74C5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2 ZUMMO               VALENTINA      YF/033080 33,00  39,00 4,90    0,50  0,00 0,00     I                        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6  (PA)  ZMMVNT76A7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7 ZUPPARDI            GIUSEPPINA     YF/056808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6  (SR)  ZPPGPP76C59F9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8 ZUPPARDO            LINDA          YF/001254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CL)  ZPPLND75R56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5 ZUPPELLI            CINZIA         YF/002193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2  (CT)  ZPPCNZ72B56C35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7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4 ZURLO               VALERIA        YF/043661 28,00  35,00 5,00    9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80  (ME)  ZRLVLR80A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1 ZURRIA              ERIKA          YF/039307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9  (CT)  ZRRRKE79P4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6 ZURRIA              ROSARIA        YF/051466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2  (CT)  ZRRRSR72R4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6 ZUSO                ALBERTO        YF/003510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TP)  ZSULRT73B04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7 ZUZZE'              CRISTINA       YF/033083 35,00  40,00 8,00    5,25  0,00 0,5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PA)  ZZZCST77E6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INE DELLA STAMP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23:00Z</dcterms:created>
  <dc:creator>PROVVEDITORATO AGLI STUDI</dc:creator>
  <dc:description/>
  <dc:language>en-US</dc:language>
  <cp:lastModifiedBy>PROVVEDITORATO AGLI STUDI</cp:lastModifiedBy>
  <dcterms:modified xsi:type="dcterms:W3CDTF">2001-07-01T20:25:00Z</dcterms:modified>
  <cp:revision>1</cp:revision>
  <dc:subject/>
  <dc:title>   SISTEMA INFORMATIVO DEL MINISTERO DELLA PUBBLICA ISTRUZIONE                                                          SS-13-</dc:title>
</cp:coreProperties>
</file>